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>
          <w:trHeight w:val="1563" w:hRule="atLeast"/>
          <w:cantSplit w:val="true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  <w:lang w:val="ru-RU" w:eastAsia="en-US"/>
        </w:rPr>
      </w:pPr>
      <w:r>
        <w:rPr>
          <w:sz w:val="20"/>
          <w:lang w:val="sr-CS" w:eastAsia="en-US"/>
        </w:rPr>
        <w:t>Адреса: 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</w:t>
      </w:r>
      <w:r>
        <w:rPr>
          <w:sz w:val="20"/>
          <w:lang w:val="sr-CS" w:eastAsia="en-US"/>
        </w:rPr>
        <w:t>818</w:t>
      </w:r>
      <w:r>
        <w:rPr>
          <w:sz w:val="20"/>
          <w:lang w:val="it-IT" w:eastAsia="en-US"/>
        </w:rPr>
        <w:t>; E-mail: officebu@rect.bg.ac.rs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CS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sr-CS"/>
        </w:rPr>
        <w:t>Danubius Young Scientist Award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Аустријско министарство за науку и истражив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Институт за Дунавску регију и Централну Европ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одељују по први пу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nubius Young Scientist Awar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Жеља Министарства је да подстакне младе научнике/научнице да истраже питања и теме који су специфично везани за Дунавску регију. Предвиђено је 14 награда за по једног младог научника/научницу из по једне земље чланице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Европске стратегије за Дунавску региј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 Аустрије, Босне и Херцеговине, Бугарске, Црне Горе, Чешке, Хрватске, Мађарске, Молдавије, Немачке, Румуније, Словачке, Србије и Украјине. Награда износи 1.200,00 € по добитнику/добит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  <w:t>На конкурс се шаљу следећа доку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) извод научног рада кандидата/кандидаткиње дужине 3 до 5 страна (на пример: докторске дисертације, научног дела или публикације и сл, на енглеском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CS"/>
        </w:rPr>
        <w:t>) изјава дужине једне стране у којој се објашњава значај рада кандидата/кандидаткиње за Дунавску регију, односно значај изван националног оквира (на енглеском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>) биографија кандидата/кандидаткиње (максимално 3 стране, на енглеском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>) копија документа који потврђује највишу академску титулу (као потврда да је испуњен критеријум да није прошло више од 5 година након стицања докторске дипломе; овај документ не мора да буде на енглеск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андидата/кандидаткињу предлаже његова/њена матична чланица Универзитета у Београду: факултет или институт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Пријаве морају бити на енглеском и у електронском форма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Пријаве послате директно Дунавској ректорској конференцији неће бити разматране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ијаве се могу поднети искључиво у електронском формату на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arkov@rect.bg.ac.rs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до 5. фебруара 2014. године у 2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Жири Универзитета у Београду ће размотрити приспеле пријаве и проследити најбољи рад међународном жирију који ће донети коначну одлуку. Највише рангирани кандидат из сваке земље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ЕУ стратегије за Дунавску региј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ће бити предложен за нагр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лижи услови конкурса дати су у прилогу.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v@rect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34:00Z</dcterms:created>
  <dc:creator>vladimir</dc:creator>
  <dc:description/>
  <cp:keywords/>
  <dc:language>en-US</dc:language>
  <cp:lastModifiedBy>vladimir</cp:lastModifiedBy>
  <cp:lastPrinted>2006-10-26T10:07:00Z</cp:lastPrinted>
  <dcterms:modified xsi:type="dcterms:W3CDTF">2014-01-21T16:37:00Z</dcterms:modified>
  <cp:revision>1</cp:revision>
  <dc:subject/>
  <dc:title> 	</dc:title>
</cp:coreProperties>
</file>