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СА САСТАНКА ИНСТИТУТСКЕ КОМИСИЈЕ ЗА ИЗБОРЕ У ЗВАЊА ОДРЖАНОГ   </w:t>
      </w:r>
      <w:r>
        <w:rPr>
          <w:rFonts w:cs="Times New Roman" w:ascii="Times New Roman" w:hAnsi="Times New Roman"/>
          <w:sz w:val="24"/>
          <w:szCs w:val="24"/>
        </w:rPr>
        <w:t>15.04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и су презентова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едећи  </w:t>
      </w:r>
      <w:r>
        <w:rPr>
          <w:rFonts w:cs="Times New Roman" w:ascii="Times New Roman" w:hAnsi="Times New Roman"/>
          <w:sz w:val="24"/>
          <w:szCs w:val="24"/>
          <w:lang w:val="sr-CS"/>
        </w:rPr>
        <w:t>материјали за покретање поступака за изборе/реизборе у звањ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 Светлана Вучић  за избор у звање научни саве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 Жељка Никитовић за избор у звање научни саветн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 Драган Маркушев за реизбор у звање виши научни сарадн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 Михаило Рабасовић за реизбор у звање научни сарадн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јан Златковић за избор у звање истраживач сарадн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ријана Гавриловић за избор у звање истраживач сарадн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Јелена Смиљанић за избор у звање истраживач сарад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увида у поднете материјале за изборе у звања именованих  сарадника Института за физику, Комисија сматра да кандидати  др Жељка Никитовић,  др Драган Маркушев,  др Михаило Рабасовић, Бојан Златковић, Маријана Гавриловић и Јелена Смиљанић задовољавају критеријуме за тражена зв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идом у поднети материјал др Светлана Вучић, Комисија сматра да обзиром на важеће прописе и годину реизбора именована не задоваљава услове за стицање звања научни саветник. Предлог прилагодити условима које именована испуњава за избор у друго одговарајуће научно звањ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9:00Z</dcterms:created>
  <dc:creator>pc2012</dc:creator>
  <dc:description/>
  <dc:language>en-US</dc:language>
  <cp:lastModifiedBy>Windows User</cp:lastModifiedBy>
  <dcterms:modified xsi:type="dcterms:W3CDTF">2013-04-16T06:09:00Z</dcterms:modified>
  <cp:revision>2</cp:revision>
  <dc:subject/>
  <dc:title/>
</cp:coreProperties>
</file>