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ИЗВЕШТАЈ СА САСТАНКА ИНСТИТУТСКЕ КОМИСИЈЕ ЗА ИЗБОРЕ У ЗВАЊА </w:t>
      </w:r>
      <w:r>
        <w:rPr>
          <w:b/>
          <w:lang w:val="sr-RS"/>
        </w:rPr>
        <w:t xml:space="preserve">У САСТАВУ ДР ЗОРАН ПОПОВИЋ И ДР СЛОБОДАН ВРХОВАЦ </w:t>
      </w:r>
      <w:r>
        <w:rPr>
          <w:b/>
          <w:lang w:val="sr-CS"/>
        </w:rPr>
        <w:t>ОДРЖАНОГ  04.03.201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cs="Calibri"/>
          <w:lang w:val="sr-CS"/>
        </w:rPr>
        <w:t xml:space="preserve">       </w:t>
      </w:r>
      <w:r>
        <w:rPr>
          <w:lang w:val="sr-CS"/>
        </w:rPr>
        <w:t>Комисији су презентовани следећи  материјали за покретање поступака за изборе у звање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  <w:t>Др Златко Папић за избор у звање виши научни сарадник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  <w:t>Др Бојан Николић за избор у звање виши научни сарадник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  <w:t>Др Милица Петровић за избор у звање научни сарадник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  <w:t>Немања Лучић за избор у звање истраживач сарадник</w:t>
      </w:r>
    </w:p>
    <w:p>
      <w:pPr>
        <w:pStyle w:val="ListParagraph"/>
        <w:rPr/>
      </w:pPr>
      <w:r>
        <w:rPr>
          <w:b/>
          <w:lang w:val="sr-CS"/>
        </w:rPr>
        <w:t>Коста Спасић за избор у звање истраживач сарадник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               </w:t>
      </w:r>
      <w:r>
        <w:rPr>
          <w:lang w:val="sr-CS"/>
        </w:rPr>
        <w:t xml:space="preserve">Увидом у материјал поднетог за избор </w:t>
      </w:r>
      <w:r>
        <w:rPr>
          <w:b/>
          <w:lang w:val="sr-CS"/>
        </w:rPr>
        <w:t>др Златка Папића</w:t>
      </w:r>
      <w:r>
        <w:rPr>
          <w:lang w:val="sr-CS"/>
        </w:rPr>
        <w:t xml:space="preserve"> у звање виши научни сарадник, Комисија је мишљења да кандидат задовољава услове за научног сарадника. Период  који је протекао од  доктората је  кратак и по мишљењу др Зорана Поповића,  у том периоду  је немогуће задовољити квалитативне услове за избор у звање виши научни сарадник.</w:t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Увидом у материјал </w:t>
      </w:r>
      <w:r>
        <w:rPr>
          <w:b/>
          <w:lang w:val="sr-CS"/>
        </w:rPr>
        <w:t>др Бојана Николића</w:t>
      </w:r>
      <w:r>
        <w:rPr>
          <w:lang w:val="sr-CS"/>
        </w:rPr>
        <w:t xml:space="preserve"> за избор у звање виши научни сарадник Комисија је изразила задовољство што се ради о веома добром кандидату. Констатовано је  да се ради о убрзаном поступку. У том случају је неопходно образложење Научног већа о изузетности кандидата на основу које се предлаже убрзани поступак.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Комисија сматра да кандидати </w:t>
      </w:r>
      <w:r>
        <w:rPr>
          <w:b/>
          <w:lang w:val="sr-CS"/>
        </w:rPr>
        <w:t xml:space="preserve">др Милица Петровић, Немања Лучић </w:t>
      </w:r>
      <w:r>
        <w:rPr>
          <w:lang w:val="sr-CS"/>
        </w:rPr>
        <w:t>и</w:t>
      </w:r>
      <w:r>
        <w:rPr>
          <w:b/>
          <w:lang w:val="sr-CS"/>
        </w:rPr>
        <w:t xml:space="preserve"> Коста Спасић</w:t>
      </w:r>
      <w:r>
        <w:rPr>
          <w:lang w:val="sr-CS"/>
        </w:rPr>
        <w:t xml:space="preserve"> формално  задовољавају критеријуме који неопходне за избор у тражена з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1:00Z</dcterms:created>
  <dc:creator>Oem</dc:creator>
  <dc:description/>
  <dc:language>en-US</dc:language>
  <cp:lastModifiedBy>pc2012</cp:lastModifiedBy>
  <dcterms:modified xsi:type="dcterms:W3CDTF">2013-03-05T09:20:00Z</dcterms:modified>
  <cp:revision>5</cp:revision>
  <dc:subject/>
  <dc:title/>
</cp:coreProperties>
</file>