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vlašćenje</w:t>
      </w:r>
    </w:p>
    <w:p>
      <w:pPr>
        <w:pStyle w:val="NormalWeb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both"/>
        <w:rPr/>
      </w:pPr>
      <w:r>
        <w:rPr/>
        <w:t>Ja, Ime Prezime, ovim ovlašćujem sekretara Naučnog sektora Instituta za fiziku, Silvanu Mihajlovi</w:t>
      </w:r>
      <w:r>
        <w:rPr>
          <w:lang w:val="sr-Latn-CS"/>
        </w:rPr>
        <w:t>ć</w:t>
      </w:r>
      <w:r>
        <w:rPr/>
        <w:t>, da glasa u moje ime po instrukcijama koje sam joj poslao-la po tački 1. dnevnog reda (Mišljenje Naučnog veća IF o kandidatima za direktora IF) vanredne sednice Naučnog veća koja će se održati u utorak, 10.06.2014. godin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a poštovanjem,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/>
      </w:pPr>
      <w:r>
        <w:rPr/>
        <w:t>POTPIS</w:t>
      </w:r>
    </w:p>
    <w:p>
      <w:pPr>
        <w:pStyle w:val="NormalWeb"/>
        <w:spacing w:before="280" w:after="280"/>
        <w:jc w:val="right"/>
        <w:rPr/>
      </w:pPr>
      <w:r>
        <w:rPr/>
        <w:t>dr. Ime Prez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9:00Z</dcterms:created>
  <dc:creator>Ljubinko Ignjatovic</dc:creator>
  <dc:description/>
  <cp:keywords/>
  <dc:language>en-US</dc:language>
  <cp:lastModifiedBy>Ljubinko Ignjatovic</cp:lastModifiedBy>
  <dcterms:modified xsi:type="dcterms:W3CDTF">2014-06-04T13:46:00Z</dcterms:modified>
  <cp:revision>2</cp:revision>
  <dc:subject/>
  <dc:title>Ovlašćenje</dc:title>
</cp:coreProperties>
</file>