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ru-RU"/>
        </w:rPr>
        <w:t>НАУЧНОМ ВЕЋУ ИНСТИТУТА ЗА ФИЗИКУ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 седници Научног </w:t>
      </w:r>
      <w:r>
        <w:rPr>
          <w:sz w:val="24"/>
          <w:szCs w:val="24"/>
          <w:lang w:val="sr-RS"/>
        </w:rPr>
        <w:t>већа</w:t>
      </w:r>
      <w:r>
        <w:rPr>
          <w:sz w:val="24"/>
          <w:szCs w:val="24"/>
          <w:lang w:val="ru-RU"/>
        </w:rPr>
        <w:t xml:space="preserve"> Института за физику одржаној 04. 02. 2014. године именовани смо у Комисију за писање извештаја о поступку за </w:t>
      </w:r>
      <w:r>
        <w:rPr>
          <w:sz w:val="24"/>
          <w:szCs w:val="24"/>
          <w:lang w:val="sr-RS"/>
        </w:rPr>
        <w:t xml:space="preserve">реизбор </w:t>
      </w:r>
      <w:r>
        <w:rPr>
          <w:sz w:val="24"/>
          <w:szCs w:val="24"/>
          <w:lang w:val="ru-RU"/>
        </w:rPr>
        <w:t>др Бранке Мурић</w:t>
      </w:r>
      <w:r>
        <w:rPr>
          <w:sz w:val="24"/>
          <w:szCs w:val="24"/>
          <w:lang w:val="sr-RS"/>
        </w:rPr>
        <w:t xml:space="preserve"> у</w:t>
      </w:r>
      <w:r>
        <w:rPr>
          <w:sz w:val="24"/>
          <w:szCs w:val="24"/>
          <w:lang w:val="ru-RU"/>
        </w:rPr>
        <w:t xml:space="preserve"> звањ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ru-RU"/>
        </w:rPr>
        <w:t xml:space="preserve"> науч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сарадник. Пошто смо прегледали одговарајућа документа и досадашње објављене резултате, а и лично упознали кандидата кроз стручну и научну сарадњу, подносимо Научном већу следећи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 З В Е Ш Т А Ј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Стручно - биографски подац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  <w:lang w:val="ru-RU"/>
        </w:rPr>
        <w:t xml:space="preserve">Бранка Мурић је рођена 1968. год. у Ужицу, где је завршила основну и средњу школу. Дипломирала је на Факултету за физичку хемију Универзитета у Београду 1996. год. Од 1997. је запослена у Институту за физику. Од тада је учествовала на више научних, технолошких и иновационих пројеката, а сада је у центру за фотонику ангажована на пројекту основних истраживања: “ОИ 171038 Холографске методе генерисања специфичних таласних фронтова за ефикасну контролу квантних кохерентних ефеката у интеракццији атома и ласера“, и на пројекту интердисциплинарних и интегралних истраживања: “ИИИ 45016 Генерисање и карактеризација нано фотонских функционалних  структура у биомедицини и информатици“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Магистарску тезу „Холографске особине дихромираног желатина” одбранила је на Факултету за физичку хемију 2001. год. под руководством др Дејана Пантелића. У звање истраживач сарадник изабрана је 2002. годин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Докторску дисертацију „Генерисање микрооптичких структура на биолошким полимерима допираним металним јонима” под руководством др Дејана Пантелића, научног саветника Института за физику, одбранила је 2008. на Факултету за физичку хемију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У звање научни сарадник изабрана је у јуну 2009. годин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До сада је објавила 13 радова у међународним часописима (од тога 7 у врхунским међународним часописима М21, 5 у водећим међународним часописима М22 и 1 у међународном часопису М23) и 42 саопштењ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на домаћим и међународним конференцијама (од којих је 17 штампано у целини, а 25 у изводу)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Анализа научне активност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  <w:lang w:val="ru-RU"/>
        </w:rPr>
        <w:t>Научна активност др Бранке Мурић се односи на ис</w:t>
      </w:r>
      <w:r>
        <w:rPr>
          <w:sz w:val="24"/>
          <w:szCs w:val="24"/>
          <w:lang w:val="sr-RS"/>
        </w:rPr>
        <w:t>т</w:t>
      </w:r>
      <w:r>
        <w:rPr>
          <w:sz w:val="24"/>
          <w:szCs w:val="24"/>
          <w:lang w:val="ru-RU"/>
        </w:rPr>
        <w:t xml:space="preserve">раживања у области холографије, микрооптике и биофотонике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  <w:lang w:val="ru-RU"/>
        </w:rPr>
        <w:t xml:space="preserve">Холографија и њене методе нашле су велике примене у различитим областима науке и технике: електронско–рачунарска техника, аутоматско управљање, обрада информација, уметност, медицина. Практичне примене укључују заштиту докумената и производа, недеструктивно испитивање материјала, а у медицини ендоскопију и томографију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  <w:lang w:val="ru-RU"/>
        </w:rPr>
        <w:t>Област истраживања кандидата била је испитивање нових фотоосетљивих холографских материјала. За практичну примену неопходни су фоторегиструјући материјали високе осетљивости, са великом моћи разлагања (и до 5000 линија/</w:t>
      </w:r>
      <w:r>
        <w:rPr>
          <w:sz w:val="24"/>
          <w:szCs w:val="24"/>
          <w:lang w:val="sr-Latn-CS"/>
        </w:rPr>
        <w:t>mm</w:t>
      </w:r>
      <w:r>
        <w:rPr>
          <w:sz w:val="24"/>
          <w:szCs w:val="24"/>
          <w:lang w:val="ru-RU"/>
        </w:rPr>
        <w:t>), малим шумом и добром стабилношћу у односу на спољне услове (температура, релативна влажност ваздуха). Пошто ни један од њих не задовољава истовремено све услове, данас се интензивно ради на проналажењу нових материјала, као и побољшавању својстава већ постојећих. Такође, приликом избора фотоосетљивог материјала треба водити рачуна о његовој цени и доступности, једноставности физичкохемијске обраде и нетоксичности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  <w:lang w:val="ru-RU"/>
        </w:rPr>
        <w:t xml:space="preserve">Кандидат је испитивао справљање, наношење и формирање танких фотоосетљивих слојева биополимерног материјала (желатина) допираног јонима хрома. У литератури постоји већи број различитих рецептура за припремање слојева дихромираног желатина (ДЦГ), и карактеристично је да су прилично сложене и да захтевају добру контролу физичких и хемијских параметара. Поред тога осетљивост ДЦГ у зеленом делу спектра је мала, у поређењу са среброхалогенидним емулзијама. Због тога су за запис холограма неопходна дуга времена експозиције, а захтева се и употреба снажних и скупих ласера као што су </w:t>
      </w:r>
      <w:r>
        <w:rPr>
          <w:sz w:val="24"/>
          <w:szCs w:val="24"/>
        </w:rPr>
        <w:t>Ar</w:t>
      </w:r>
      <w:r>
        <w:rPr>
          <w:sz w:val="24"/>
          <w:szCs w:val="24"/>
          <w:lang w:val="ru-RU"/>
        </w:rPr>
        <w:t xml:space="preserve">+ или </w:t>
      </w:r>
      <w:r>
        <w:rPr>
          <w:sz w:val="24"/>
          <w:szCs w:val="24"/>
        </w:rPr>
        <w:t>H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Cd</w:t>
      </w:r>
      <w:r>
        <w:rPr>
          <w:sz w:val="24"/>
          <w:szCs w:val="24"/>
          <w:lang w:val="ru-RU"/>
        </w:rPr>
        <w:t xml:space="preserve">. Такође, утицај атмосфере, пре свега влаге на холограм је веома велики тако да она може у прилично кратком року да га уништи. 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sr-RS"/>
        </w:rPr>
        <w:tab/>
        <w:t xml:space="preserve">Кандидат је развио једну варијанту дихромираног желатина, која се одликује једноставном припремом, повећаном осетљивошћу (захваљујући сензибилизацији различитим ксантенским бојама) и одличном атмосферском стабилношћу. </w:t>
      </w:r>
      <w:r>
        <w:rPr>
          <w:sz w:val="24"/>
          <w:szCs w:val="24"/>
          <w:lang w:val="ru-RU"/>
        </w:rPr>
        <w:t xml:space="preserve">Установљене су оптималне методе и услови обраде и развијања експонираних слојева, при чему се за припремање слоја користи желатин који је јефтин и лако се набавља. Проучене су експозиционе и спектралне карактеристике ДЦГ. Испитивана је зависност дифракционе ефикасности од низа фактора: времена експозиције, дебљине слоја за различите концентрације желатина и дихромата, просторне учестаности и старости слоја. Испитивања су вршена на холографским дифракционим решеткама формираним зеленим </w:t>
      </w:r>
      <w:r>
        <w:rPr>
          <w:sz w:val="24"/>
          <w:szCs w:val="24"/>
        </w:rPr>
        <w:t>H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е ласером, таласне дужине 543,5 </w:t>
      </w:r>
      <w:r>
        <w:rPr>
          <w:sz w:val="24"/>
          <w:szCs w:val="24"/>
        </w:rPr>
        <w:t>nm</w:t>
      </w:r>
      <w:r>
        <w:rPr>
          <w:sz w:val="24"/>
          <w:szCs w:val="24"/>
          <w:lang w:val="ru-RU"/>
        </w:rPr>
        <w:t xml:space="preserve">. Поред тога извршен је низ експеримената у реалном времену Ар-јонским ласером, таласне дужине 488 </w:t>
      </w:r>
      <w:r>
        <w:rPr>
          <w:sz w:val="24"/>
          <w:szCs w:val="24"/>
          <w:lang w:val="sr-Latn-CS"/>
        </w:rPr>
        <w:t>nm</w:t>
      </w:r>
      <w:r>
        <w:rPr>
          <w:sz w:val="24"/>
          <w:szCs w:val="24"/>
          <w:lang w:val="ru-RU"/>
        </w:rPr>
        <w:t xml:space="preserve"> и њихови резултати повезани су са резултатима добијеним након обраде формиране решетке. Констатовано је да сензибилизација ДЦГ родамином 6</w:t>
      </w:r>
      <w:r>
        <w:rPr>
          <w:sz w:val="24"/>
          <w:szCs w:val="24"/>
        </w:rPr>
        <w:t>G</w:t>
      </w:r>
      <w:r>
        <w:rPr>
          <w:sz w:val="24"/>
          <w:szCs w:val="24"/>
          <w:lang w:val="ru-RU"/>
        </w:rPr>
        <w:t xml:space="preserve"> и еритрозином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 знатно повећава његову осетљивост у зеленом делу спектра што скраћује време експозиције и истовремено омогућува употребу јефтинијег и једноставнијег зеленог </w:t>
      </w:r>
      <w:r>
        <w:rPr>
          <w:sz w:val="24"/>
          <w:szCs w:val="24"/>
        </w:rPr>
        <w:t>H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е ласера за запис холограма. На ДЦГ слоју добијени су и квалитетни холограми који су до сада стари око 10 година и дан данас су без приметог пада квалитета слике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  <w:lang w:val="ru-RU"/>
        </w:rPr>
        <w:t xml:space="preserve">Микрооптика је грана оптике која се бави дизајном, производњом и применом оптичких компонената димензија мањих од 1 </w:t>
      </w:r>
      <w:r>
        <w:rPr>
          <w:sz w:val="24"/>
          <w:szCs w:val="24"/>
        </w:rPr>
        <w:t>mm</w:t>
      </w:r>
      <w:r>
        <w:rPr>
          <w:sz w:val="24"/>
          <w:szCs w:val="24"/>
          <w:lang w:val="ru-RU"/>
        </w:rPr>
        <w:t xml:space="preserve"> и има примену у многим савременим областима: дифракционој оптици, оптичким меморијама, микролитографији и фотоничким кристалима. Механичко копирање, холографске технике, запис директним ласерским снопом су само неке од метода које се користе за производњу микроструктура, на различитим материјалима: фотоосетљивим стаклима, композитима, биолошким полимерима и многим другим. Већина од ових метода су сложени, вишестепени, дуготрајни, често скупи процеси који уз то користе и отровне хемикалије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  <w:lang w:val="ru-RU"/>
        </w:rPr>
        <w:t xml:space="preserve">Кандидат је развио нови, јефтин, нетоксичан материјал који се лако припрема и даје могућност брзог и једноставног формирања микросочива директним ласерским снопом. У питању је желатин сензибилизован тот’хемом и еозином, скраћено означен као ТЕСГ. Све употребљене хемикалије су комерцијално доступне, јефтине и нетоксичне. Тот’хема је орални препарат, раствор који се користи у медицини за отклањање анемије у људском организму. Раствор је сензибилизован 1% воденим раствором еозина, који се у оваквом облику такође користи у медицини, као антисептик. Установљене су оптималне методе и услови обраде и развијања експонираних ТЕСГ слојева. Одређене су његове апсорпционе особине, дебљина и индекс преламања. Анализом површине профилометром и анализом дифракционих слика које прате формирање сочива утврђено је да имају профил параболе (80 % од апертуре). На ободу сочива формиран је конвексни (испупчен) прстен. Одмах након осветљавања зрачењем </w:t>
      </w:r>
      <w:r>
        <w:rPr>
          <w:sz w:val="24"/>
          <w:szCs w:val="24"/>
        </w:rPr>
        <w:t>Nd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G</w:t>
      </w:r>
      <w:r>
        <w:rPr>
          <w:sz w:val="24"/>
          <w:szCs w:val="24"/>
          <w:lang w:val="ru-RU"/>
        </w:rPr>
        <w:t xml:space="preserve"> ласера таласне дужине 532 </w:t>
      </w:r>
      <w:r>
        <w:rPr>
          <w:sz w:val="24"/>
          <w:szCs w:val="24"/>
        </w:rPr>
        <w:t>nm</w:t>
      </w:r>
      <w:r>
        <w:rPr>
          <w:sz w:val="24"/>
          <w:szCs w:val="24"/>
          <w:lang w:val="ru-RU"/>
        </w:rPr>
        <w:t xml:space="preserve"> и снаге од 60 </w:t>
      </w:r>
      <w:r>
        <w:rPr>
          <w:sz w:val="24"/>
          <w:szCs w:val="24"/>
        </w:rPr>
        <w:t>mW</w:t>
      </w:r>
      <w:r>
        <w:rPr>
          <w:sz w:val="24"/>
          <w:szCs w:val="24"/>
          <w:lang w:val="ru-RU"/>
        </w:rPr>
        <w:t xml:space="preserve"> до 100 </w:t>
      </w:r>
      <w:r>
        <w:rPr>
          <w:sz w:val="24"/>
          <w:szCs w:val="24"/>
        </w:rPr>
        <w:t>mW</w:t>
      </w:r>
      <w:r>
        <w:rPr>
          <w:sz w:val="24"/>
          <w:szCs w:val="24"/>
          <w:lang w:val="ru-RU"/>
        </w:rPr>
        <w:t xml:space="preserve">, на ТЕСГ слоју, генерисана су транспарентна, асферична, конкавна микросочив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Испитане су особине микросочива формираних на ТЕСГ слојевима дебљине 100 µ</w:t>
      </w:r>
      <w:r>
        <w:rPr>
          <w:sz w:val="24"/>
          <w:szCs w:val="24"/>
          <w:lang w:val="sr-Latn-CS"/>
        </w:rPr>
        <w:t>m</w:t>
      </w:r>
      <w:r>
        <w:rPr>
          <w:sz w:val="24"/>
          <w:szCs w:val="24"/>
          <w:lang w:val="ru-RU"/>
        </w:rPr>
        <w:t xml:space="preserve"> директним записом снопом </w:t>
      </w:r>
      <w:r>
        <w:rPr>
          <w:sz w:val="24"/>
          <w:szCs w:val="24"/>
        </w:rPr>
        <w:t>Nd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G</w:t>
      </w:r>
      <w:r>
        <w:rPr>
          <w:sz w:val="24"/>
          <w:szCs w:val="24"/>
          <w:lang w:val="ru-RU"/>
        </w:rPr>
        <w:t xml:space="preserve"> ласера (532 </w:t>
      </w:r>
      <w:r>
        <w:rPr>
          <w:sz w:val="24"/>
          <w:szCs w:val="24"/>
        </w:rPr>
        <w:t>nm</w:t>
      </w:r>
      <w:r>
        <w:rPr>
          <w:sz w:val="24"/>
          <w:szCs w:val="24"/>
          <w:lang w:val="ru-RU"/>
        </w:rPr>
        <w:t>). Испитан је утицај снаге ласера, времена експозиције и фокусирања снопа на профил микросочива. Резултати су показали да се фокусирањем ласерског снопа могу добити микросочива пречника мањег од 100 µ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>. Поред тога, фокусираним ласерским снопом поред дубине и пречника, може се контролисати и фокално растојање микросочива. Квалитет слике добијене посматрањем кроз ТЕСГ микросочива испитиван је експериментално и упоређен са нумеричким прорачунима. Утврђено је да се због профила параболе, добар лик се формира све до конвексне прстенасте структуре која настаје на ивици сочива. Израчунато је и теоријско разлагање од око 60 линија/</w:t>
      </w:r>
      <w:r>
        <w:rPr>
          <w:sz w:val="24"/>
          <w:szCs w:val="24"/>
        </w:rPr>
        <w:t>mm</w:t>
      </w:r>
      <w:r>
        <w:rPr>
          <w:sz w:val="24"/>
          <w:szCs w:val="24"/>
          <w:lang w:val="ru-RU"/>
        </w:rPr>
        <w:t>, што је и експериментално потврђено посматрањем стандардне тест слик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  <w:lang w:val="ru-RU"/>
        </w:rPr>
        <w:t xml:space="preserve">Показано је да је процес производње микросочива репродуцибилан и да даје могућност прављења низова (матрица) са минималним одступањима од сочива до сочива и високим фактором паковања. Претпостављене су и две практичне примене: употреба низова микросочива као ефикасних дифузора и као део Габоровог суперсочива. Показало се да ТЕСГ слој након формирања микросочива остаје еластичан, што даје могућност преношења сочива и на друге супстрате, па и закривљене који су пожељни у многобројним применама. Резултати су показали да се и конвексна сочива могу добити контактним копирањем ТЕСГ сочива у слојеве композита (зубног полимера). Формиране реплике су својим профилом, у потпуности одговарале оригиналним сочивима Поред тога, испитане су и холографске особине ТЕСГ слоја и на њему су регистроване синусоидне дифракционе решетке, као најједноставнији тип холограм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  <w:lang w:val="ru-RU"/>
        </w:rPr>
        <w:t>Пошто је сам механизам настајања микросочива сложен кандидат се бавио и термовизијском анализом самог процеса.</w:t>
      </w:r>
      <w:r>
        <w:rPr>
          <w:sz w:val="24"/>
          <w:szCs w:val="24"/>
          <w:lang w:val="sr-RS"/>
        </w:rPr>
        <w:t xml:space="preserve"> Резултати термовизијске анализе су показали да на процес формирања микросочива поред топљења желатина, утиче састав ТЕСГ слоја и  фотохемијске реакције.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Кандидат испит</w:t>
      </w:r>
      <w:r>
        <w:rPr>
          <w:sz w:val="24"/>
          <w:szCs w:val="24"/>
          <w:lang w:val="sr-RS"/>
        </w:rPr>
        <w:t>ује и</w:t>
      </w:r>
      <w:r>
        <w:rPr>
          <w:sz w:val="24"/>
          <w:szCs w:val="24"/>
          <w:lang w:val="ru-RU"/>
        </w:rPr>
        <w:t xml:space="preserve"> особине микросочив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различитим микроскопским техникама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sr-Latn-CS"/>
        </w:rPr>
        <w:t>SEM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Latn-CS"/>
        </w:rPr>
        <w:t>AFM</w:t>
      </w:r>
      <w:r>
        <w:rPr>
          <w:sz w:val="24"/>
          <w:szCs w:val="24"/>
          <w:lang w:val="sr-CS"/>
        </w:rPr>
        <w:t>, интерферометријска микроскопиј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Извршена је </w:t>
      </w:r>
      <w:r>
        <w:rPr>
          <w:sz w:val="24"/>
          <w:szCs w:val="24"/>
          <w:lang w:val="sr-CS"/>
        </w:rPr>
        <w:t xml:space="preserve">и </w:t>
      </w:r>
      <w:r>
        <w:rPr>
          <w:sz w:val="24"/>
          <w:szCs w:val="24"/>
          <w:lang w:val="sr-RS"/>
        </w:rPr>
        <w:t>карактеризација микросочива н</w:t>
      </w:r>
      <w:r>
        <w:rPr>
          <w:sz w:val="24"/>
          <w:szCs w:val="24"/>
          <w:lang w:val="ru-RU"/>
        </w:rPr>
        <w:t>елинеарн</w:t>
      </w:r>
      <w:r>
        <w:rPr>
          <w:sz w:val="24"/>
          <w:szCs w:val="24"/>
          <w:lang w:val="sr-RS"/>
        </w:rPr>
        <w:t>ом</w:t>
      </w:r>
      <w:r>
        <w:rPr>
          <w:sz w:val="24"/>
          <w:szCs w:val="24"/>
          <w:lang w:val="ru-RU"/>
        </w:rPr>
        <w:t xml:space="preserve"> микроскопиј</w:t>
      </w:r>
      <w:r>
        <w:rPr>
          <w:sz w:val="24"/>
          <w:szCs w:val="24"/>
          <w:lang w:val="sr-RS"/>
        </w:rPr>
        <w:t>ом.</w:t>
      </w:r>
      <w:r>
        <w:rPr>
          <w:sz w:val="24"/>
          <w:szCs w:val="24"/>
          <w:lang w:val="ru-RU"/>
        </w:rPr>
        <w:t xml:space="preserve"> За разлику од других метода (нпр. интерферометријске) које се односе на анализу површине узорка,  </w:t>
      </w:r>
      <w:r>
        <w:rPr>
          <w:sz w:val="24"/>
          <w:szCs w:val="24"/>
          <w:lang w:val="sr-RS"/>
        </w:rPr>
        <w:t>нелинеарна микроскопиј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 xml:space="preserve">је </w:t>
      </w:r>
      <w:r>
        <w:rPr>
          <w:sz w:val="24"/>
          <w:szCs w:val="24"/>
          <w:lang w:val="ru-RU"/>
        </w:rPr>
        <w:t>омогућ</w:t>
      </w:r>
      <w:r>
        <w:rPr>
          <w:sz w:val="24"/>
          <w:szCs w:val="24"/>
          <w:lang w:val="sr-RS"/>
        </w:rPr>
        <w:t>ила</w:t>
      </w:r>
      <w:r>
        <w:rPr>
          <w:sz w:val="24"/>
          <w:szCs w:val="24"/>
          <w:lang w:val="ru-RU"/>
        </w:rPr>
        <w:t xml:space="preserve"> испитивање и по дубини (запремини) </w:t>
      </w:r>
      <w:r>
        <w:rPr>
          <w:sz w:val="24"/>
          <w:szCs w:val="24"/>
          <w:lang w:val="sr-RS"/>
        </w:rPr>
        <w:t>микросочива</w:t>
      </w:r>
      <w:r>
        <w:rPr>
          <w:sz w:val="24"/>
          <w:szCs w:val="24"/>
          <w:lang w:val="ru-RU"/>
        </w:rPr>
        <w:t xml:space="preserve">, тј.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ru-RU"/>
        </w:rPr>
        <w:t>руж</w:t>
      </w:r>
      <w:r>
        <w:rPr>
          <w:sz w:val="24"/>
          <w:szCs w:val="24"/>
          <w:lang w:val="sr-RS"/>
        </w:rPr>
        <w:t>ила је</w:t>
      </w:r>
      <w:r>
        <w:rPr>
          <w:sz w:val="24"/>
          <w:szCs w:val="24"/>
          <w:lang w:val="ru-RU"/>
        </w:rPr>
        <w:t xml:space="preserve"> додатне запреминске информације. Метода је једноставна и н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ru-RU"/>
        </w:rPr>
        <w:t xml:space="preserve"> захтева компликоване нумеричке алгоритме за добијање слике из забележених </w:t>
      </w:r>
      <w:r>
        <w:rPr>
          <w:sz w:val="24"/>
          <w:szCs w:val="24"/>
          <w:lang w:val="sr-CS"/>
        </w:rPr>
        <w:t>флуоресцентних</w:t>
      </w:r>
      <w:r>
        <w:rPr>
          <w:sz w:val="24"/>
          <w:szCs w:val="24"/>
          <w:lang w:val="ru-RU"/>
        </w:rPr>
        <w:t xml:space="preserve"> сигнала и сигнала трећег хармоника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RS"/>
        </w:rPr>
        <w:t>Испитиван је и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 xml:space="preserve">утицај различитих параметара на квалитет слике, еластичне особине, могућност брзог добијања матрица великих површина са циљем примене у биомедицини, биомиметици, адаптивним микросочивима, филтрима за заштиту од ласерског зрачења... Кандидат је припремио </w:t>
      </w:r>
      <w:r>
        <w:rPr>
          <w:sz w:val="24"/>
          <w:szCs w:val="24"/>
          <w:lang w:val="sr-RS"/>
        </w:rPr>
        <w:t xml:space="preserve">и </w:t>
      </w:r>
      <w:r>
        <w:rPr>
          <w:sz w:val="24"/>
          <w:szCs w:val="24"/>
          <w:lang w:val="ru-RU"/>
        </w:rPr>
        <w:t xml:space="preserve">раствор </w:t>
      </w:r>
      <w:r>
        <w:rPr>
          <w:sz w:val="24"/>
          <w:szCs w:val="24"/>
          <w:lang w:val="sr-RS"/>
        </w:rPr>
        <w:t xml:space="preserve">сличан </w:t>
      </w:r>
      <w:r>
        <w:rPr>
          <w:sz w:val="24"/>
          <w:szCs w:val="24"/>
          <w:lang w:val="ru-RU"/>
        </w:rPr>
        <w:t>тот’хем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како би заменио комерцијални, а који би задржао или чак побољшао особине овог материјала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ab/>
        <w:t>Како</w:t>
      </w:r>
      <w:r>
        <w:rPr>
          <w:sz w:val="24"/>
          <w:szCs w:val="24"/>
          <w:lang w:val="ru-RU"/>
        </w:rPr>
        <w:t xml:space="preserve"> се холографија већ одавно примењује и у биомедицинским наукама, кандидат је користио метод холографске интерферометрије у реалном времену намењен испитивању деформације зубног ткива. Развијен је уређај за холографску интерферометрију у реалном времену, који омогућава да се прати процес деформисања зуба, са шупљином која је испуњена зубним полимером, од почетка до краја полимеризације.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  <w:lang w:val="ru-RU"/>
        </w:rPr>
        <w:t xml:space="preserve">Ради се о испитивању проблема који је већ одавно присутан у стоматологији. Наиме, савремене пломбе нису више амалгамске, већ су то фотополимеризујући композити, у виду пасте, што даје могућност да се веома лако испуни зубна шупљина (кавитет). Након осветљавања плавом светлошћу пломба је полимеризована и постаје веома чврста. Тада се јавља и проблем, јер током полимеризације, композитна пломба се скупља (контрахује) и почиње да делује одређеним притиском на преостало, здраво, зубно ткиво. То доводи до деформације зуба, која може бити довољно велика и оштетити зуб или одвојити саму пломбу. Процес деформације зуба бележи се у виду филма </w:t>
      </w:r>
      <w:r>
        <w:rPr>
          <w:sz w:val="24"/>
          <w:szCs w:val="24"/>
        </w:rPr>
        <w:t>CCD</w:t>
      </w:r>
      <w:r>
        <w:rPr>
          <w:sz w:val="24"/>
          <w:szCs w:val="24"/>
          <w:lang w:val="ru-RU"/>
        </w:rPr>
        <w:t xml:space="preserve"> камером везаном за рачунар. Резултати мерења деформације зуба због контракције композита су показали да се зуб постепено деформише са максимумом угибања на врху зуба. На основу експерименталних резултата и модела израчунато је и унутрашње напрезање. Техника омогућава тестирање различитих метода полимеризације, различитих типова зубних полимера, а све у циљу смањења деформација узрокованих полимеризационом контракцијом. Резултати су такође указали и на постојање постполимеризационе реакције, оносно на наставак контракције и након осветљавања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Мишљење и предлог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  <w:lang w:val="ru-RU"/>
        </w:rPr>
        <w:t xml:space="preserve">На основу свега што је изнесено дошли смо до закључка да досадашње научне активности др Бранке Мурић представљају оригиналан допринос у области холографије, микрооптике и биофотонике. Њени радови су публиковани у врхунским међународним часописима и имају одјек у светској научној јавности. Посебно треба истаћи и њен индивидуални допринос у експерименталном раду. </w:t>
      </w:r>
      <w:r>
        <w:rPr>
          <w:sz w:val="24"/>
          <w:szCs w:val="24"/>
          <w:lang w:val="sr-RS"/>
        </w:rPr>
        <w:tab/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  <w:lang w:val="ru-RU"/>
        </w:rPr>
        <w:t>Сматрамо да др Бранка Мурић испуњава све услове Закона о научно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 xml:space="preserve">истраживачкој делатности и Правилника о стицању научно истраживачких звања Министарства </w:t>
      </w:r>
      <w:r>
        <w:rPr>
          <w:sz w:val="24"/>
          <w:szCs w:val="24"/>
          <w:lang w:val="sr-RS"/>
        </w:rPr>
        <w:t xml:space="preserve">просвете </w:t>
      </w:r>
      <w:r>
        <w:rPr>
          <w:sz w:val="24"/>
          <w:szCs w:val="24"/>
          <w:lang w:val="ru-RU"/>
        </w:rPr>
        <w:t>наук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ru-RU"/>
        </w:rPr>
        <w:t xml:space="preserve"> и технолошк</w:t>
      </w:r>
      <w:r>
        <w:rPr>
          <w:sz w:val="24"/>
          <w:szCs w:val="24"/>
          <w:lang w:val="sr-RS"/>
        </w:rPr>
        <w:t>ог развоја</w:t>
      </w:r>
      <w:r>
        <w:rPr>
          <w:sz w:val="24"/>
          <w:szCs w:val="24"/>
          <w:lang w:val="ru-RU"/>
        </w:rPr>
        <w:t xml:space="preserve"> Републике Србије за </w:t>
      </w:r>
      <w:r>
        <w:rPr>
          <w:sz w:val="24"/>
          <w:szCs w:val="24"/>
          <w:lang w:val="sr-RS"/>
        </w:rPr>
        <w:t>ре</w:t>
      </w:r>
      <w:r>
        <w:rPr>
          <w:sz w:val="24"/>
          <w:szCs w:val="24"/>
          <w:lang w:val="ru-RU"/>
        </w:rPr>
        <w:t>избор у звање науч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сарадник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у свег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 Р Е Д Л А Ж Е М О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учном већу Института за физику да кандидата др Бранку Мурић предложи </w:t>
      </w:r>
      <w:r>
        <w:rPr>
          <w:sz w:val="24"/>
          <w:szCs w:val="24"/>
          <w:lang w:val="sr-RS"/>
        </w:rPr>
        <w:t xml:space="preserve">за реизбор </w:t>
      </w:r>
      <w:r>
        <w:rPr>
          <w:sz w:val="24"/>
          <w:szCs w:val="24"/>
          <w:lang w:val="ru-RU"/>
        </w:rPr>
        <w:t>у звање НАУЧНИ САРАДНИ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Београд, </w:t>
      </w:r>
      <w:r>
        <w:rPr>
          <w:sz w:val="24"/>
          <w:szCs w:val="24"/>
          <w:lang w:val="sr-RS"/>
        </w:rPr>
        <w:t>12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r-RS"/>
        </w:rPr>
        <w:t>02</w:t>
      </w:r>
      <w:r>
        <w:rPr>
          <w:sz w:val="24"/>
          <w:szCs w:val="24"/>
          <w:lang w:val="ru-RU"/>
        </w:rPr>
        <w:t>. 20</w:t>
      </w:r>
      <w:r>
        <w:rPr>
          <w:sz w:val="24"/>
          <w:szCs w:val="24"/>
          <w:lang w:val="sr-RS"/>
        </w:rPr>
        <w:t>14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Комисија:</w:t>
      </w:r>
    </w:p>
    <w:p>
      <w:pPr>
        <w:pStyle w:val="Normal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Др Дејан Пантелић</w:t>
      </w:r>
    </w:p>
    <w:p>
      <w:pPr>
        <w:pStyle w:val="Normal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учни саветник Института за физику у Београду </w:t>
      </w:r>
    </w:p>
    <w:p>
      <w:pPr>
        <w:pStyle w:val="Normal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2. Др Бра</w:t>
      </w:r>
      <w:r>
        <w:rPr>
          <w:sz w:val="24"/>
          <w:szCs w:val="24"/>
          <w:lang w:val="sr-RS"/>
        </w:rPr>
        <w:t>нислав</w:t>
      </w:r>
      <w:r>
        <w:rPr>
          <w:sz w:val="24"/>
          <w:szCs w:val="24"/>
          <w:lang w:val="ru-RU"/>
        </w:rPr>
        <w:t xml:space="preserve"> Јеленковић,</w:t>
      </w:r>
    </w:p>
    <w:p>
      <w:pPr>
        <w:pStyle w:val="Normal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 xml:space="preserve">научни саветник Института за физику у Београду </w:t>
      </w:r>
    </w:p>
    <w:p>
      <w:pPr>
        <w:pStyle w:val="Normal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  <w:lang w:val="sr-RS"/>
        </w:rPr>
        <w:t>Проф. д</w:t>
      </w:r>
      <w:r>
        <w:rPr>
          <w:sz w:val="24"/>
          <w:szCs w:val="24"/>
          <w:lang w:val="ru-RU"/>
        </w:rPr>
        <w:t>р Шћепан Миљанић,</w:t>
      </w:r>
    </w:p>
    <w:p>
      <w:pPr>
        <w:pStyle w:val="Normal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редовни професор Факултета за физичку хемију у Београду</w:t>
      </w:r>
    </w:p>
    <w:p>
      <w:pPr>
        <w:pStyle w:val="Normal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r-RS"/>
        </w:rPr>
        <w:t>Проф. д</w:t>
      </w:r>
      <w:r>
        <w:rPr>
          <w:sz w:val="24"/>
          <w:szCs w:val="24"/>
          <w:lang w:val="ru-RU"/>
        </w:rPr>
        <w:t xml:space="preserve">р </w:t>
      </w:r>
      <w:r>
        <w:rPr>
          <w:sz w:val="24"/>
          <w:szCs w:val="24"/>
          <w:lang w:val="sr-RS"/>
        </w:rPr>
        <w:t>Мирослав Кузмановић</w:t>
      </w:r>
      <w:r>
        <w:rPr>
          <w:sz w:val="24"/>
          <w:szCs w:val="24"/>
          <w:lang w:val="ru-RU"/>
        </w:rPr>
        <w:t>,</w:t>
      </w:r>
    </w:p>
    <w:p>
      <w:pPr>
        <w:pStyle w:val="Normal"/>
        <w:jc w:val="right"/>
        <w:rPr/>
      </w:pPr>
      <w:r>
        <w:rPr>
          <w:sz w:val="24"/>
          <w:szCs w:val="24"/>
          <w:lang w:val="sr-RS"/>
        </w:rPr>
        <w:t>ванредни</w:t>
      </w:r>
      <w:r>
        <w:rPr>
          <w:sz w:val="24"/>
          <w:szCs w:val="24"/>
          <w:lang w:val="ru-RU"/>
        </w:rPr>
        <w:t xml:space="preserve"> професор Факултета за физичку хемију у Београду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nromany">
    <w:charset w:val="00"/>
    <w:family w:val="auto"/>
    <w:pitch w:val="variable"/>
  </w:font>
  <w:font w:name="Yu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nromany" w:hAnsi="Tmsnromany" w:cs="Tmsnromany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08text">
    <w:name w:val="08.text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Times;Times New Roman" w:hAnsi="YuTimes;Times New Roman" w:cs="YuTimes;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24:00Z</dcterms:created>
  <dc:creator>Dr Bratislav Marinkovic</dc:creator>
  <dc:description>"Kriticne tacke u elasticnom rasejanju elektrona na atomu argona"</dc:description>
  <cp:keywords/>
  <dc:language>en-US</dc:language>
  <cp:lastModifiedBy>Branka</cp:lastModifiedBy>
  <cp:lastPrinted>2007-03-07T13:35:00Z</cp:lastPrinted>
  <dcterms:modified xsi:type="dcterms:W3CDTF">2014-02-12T09:55:00Z</dcterms:modified>
  <cp:revision>110</cp:revision>
  <dc:subject>NV IF</dc:subject>
  <dc:title>ARM izbor IF naucni saradnik</dc:title>
</cp:coreProperties>
</file>