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ЗВЕШТАЈ СА САСТАНКА ИНСТИТУТСКЕ КОМИСИЈЕ ЗА ИЗБОРЕ У ЗВАЊА ОДРЖАНОГ  </w:t>
      </w:r>
      <w:r>
        <w:rPr>
          <w:rFonts w:cs="Times New Roman" w:ascii="Times New Roman" w:hAnsi="Times New Roman"/>
          <w:b/>
          <w:sz w:val="28"/>
          <w:szCs w:val="28"/>
        </w:rPr>
        <w:t xml:space="preserve"> 10.07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мисији су презентова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следећи  </w:t>
      </w:r>
      <w:r>
        <w:rPr>
          <w:rFonts w:cs="Times New Roman" w:ascii="Times New Roman" w:hAnsi="Times New Roman"/>
          <w:sz w:val="28"/>
          <w:szCs w:val="28"/>
          <w:lang w:val="sr-CS"/>
        </w:rPr>
        <w:t>материјали за покретање поступака за изборе  у звања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р Маја Рабасовић  избор у звање научни сарадник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 Милан Радоњић  избор у звање научни сарадник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р Новица Пауновић  избор у звање научни сарадник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ојислав Милошевић  избор у звање истраживач сарадник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рко Младеновић  избор у звање истраживач сарадник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икола Продановић  избор у звање истраживач сарадник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увида у поднете материјале за изборе у звања именованих Комисија сматра да сви кандидат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довољавај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ритеријуме  за тражено звањ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Комисија је сагласна и са предложеним кандидатима за чланове Комисија за писање реферета, осим у предлогу  Војислава Милошевића, где се сугерише, да обзиром на проблематику којом се кандидат бави, трећи члан уместо др С. Вуковића буде др А. Ђорђевић, др П. Матавауљ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7:00Z</dcterms:created>
  <dc:creator>Oem</dc:creator>
  <dc:description/>
  <dc:language>en-US</dc:language>
  <cp:lastModifiedBy>pc2012</cp:lastModifiedBy>
  <dcterms:modified xsi:type="dcterms:W3CDTF">2013-07-11T10:44:00Z</dcterms:modified>
  <cp:revision>5</cp:revision>
  <dc:subject/>
  <dc:title/>
</cp:coreProperties>
</file>