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СА САСТАНКА ИНСТИТУТСКЕ КОМИСИЈЕ ЗА ИЗБОРЕ У ЗВАЊА ОДРЖАНОГ   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и су презентова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и за покретање поступака за изборе у звањ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Светлана Вучић  за избор у звање научни 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Александер Ковачевић за избор у звање виши на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Димитрије Степаненко за избор у звање виши на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Марко Војиновић за избор у звање виши научни сарад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Јелена Маљковић за избор у звање на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ранда Митровић  за избор у звање истраживач сарад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поднете материјале за изборе у звања именованих  сарадника Института за физику, Комисија сматра да кандидати  др Светлана Вучић, др Александер Ковачевић, др Димитрије Степаненко, др Јелена Маљковић, Миранда Митровић  задовољавају критеријуме за тражена з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поднети материјал др Марка Војиновића, Комисија сматра да кандидат не испуњава услове за вишег научног сарадника, јер не задовољава квантитативне показатеље пошто Комисија Министарства по члану 22. Правилника о изборима у звања рачуна само радове објављене после доношења одлуке Комисије.( у материјалу је наведен рад који је од значаја за укупан број поена, објављен је 05.новембра 2008., а Комисија МНТР је донела одлуку о стицању звања научни сарадник 13.05.2009. годин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7:00Z</dcterms:created>
  <dc:creator>pc2012</dc:creator>
  <dc:description/>
  <dc:language>en-US</dc:language>
  <cp:lastModifiedBy>Windows User</cp:lastModifiedBy>
  <dcterms:modified xsi:type="dcterms:W3CDTF">2013-05-27T17:07:00Z</dcterms:modified>
  <cp:revision>2</cp:revision>
  <dc:subject/>
  <dc:title/>
</cp:coreProperties>
</file>