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2175" cy="751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ОГРАФСКИ  ПОДА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</w:rPr>
        <w:t>:  Mилица Петровић Дамјанови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Рођен/а</w:t>
      </w:r>
      <w:r>
        <w:rPr>
          <w:sz w:val="28"/>
          <w:szCs w:val="28"/>
        </w:rPr>
        <w:t>:   21.03.1982  у Руми, Срб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бразовање</w:t>
      </w:r>
      <w:r>
        <w:rPr>
          <w:sz w:val="28"/>
          <w:szCs w:val="28"/>
        </w:rPr>
        <w:t xml:space="preserve">:  Дипломирала је на Факултету за физичку хемију Универзитета у Београду 2007. године и стекла звање дипломирани физикохемич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студије из физичке хемије завршила је 2008. године са просечном оценом 9,60 и стекла звање дипломирани физикохемичар – мастер физичке хемиј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јануара 2013. године стекла је звање доктора наука – физичкохемијских наука, одбраном докторске дисертације под називом </w:t>
      </w:r>
      <w:r>
        <w:rPr>
          <w:i/>
          <w:sz w:val="28"/>
          <w:szCs w:val="28"/>
          <w:lang w:val="sr-Latn-CS"/>
        </w:rPr>
        <w:t>"</w:t>
      </w:r>
      <w:r>
        <w:rPr>
          <w:i/>
          <w:sz w:val="28"/>
          <w:szCs w:val="28"/>
        </w:rPr>
        <w:t>Испитивање утицаја мангана на оптичке особине ускозонских полупроводника типа Hg</w:t>
      </w:r>
      <w:r>
        <w:rPr>
          <w:i/>
          <w:sz w:val="28"/>
          <w:szCs w:val="28"/>
          <w:vertAlign w:val="subscript"/>
        </w:rPr>
        <w:t>1-x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</w:rPr>
        <w:t>Te</w:t>
      </w:r>
      <w:r>
        <w:rPr>
          <w:i/>
          <w:sz w:val="28"/>
          <w:szCs w:val="28"/>
          <w:vertAlign w:val="subscript"/>
        </w:rPr>
        <w:t>1-y</w:t>
      </w:r>
      <w:r>
        <w:rPr>
          <w:i/>
          <w:sz w:val="28"/>
          <w:szCs w:val="28"/>
        </w:rPr>
        <w:t>Se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8"/>
          <w:szCs w:val="28"/>
        </w:rPr>
        <w:t xml:space="preserve"> и Cd</w:t>
      </w:r>
      <w:r>
        <w:rPr>
          <w:i/>
          <w:sz w:val="28"/>
          <w:szCs w:val="28"/>
          <w:vertAlign w:val="subscript"/>
        </w:rPr>
        <w:t>1-x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sr-Latn-CS"/>
        </w:rPr>
        <w:t>"</w:t>
      </w:r>
      <w:r>
        <w:rPr>
          <w:sz w:val="28"/>
          <w:szCs w:val="28"/>
        </w:rPr>
        <w:t xml:space="preserve">, под менторством др Небојше Ромчевића, научног саветника Института за физ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ада је објавила пет радова у међународним часописима и два саопштења са међународних ску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учна звања:  Одлуком научног већа Института за физику, која је донета на седници одржаној </w:t>
      </w:r>
      <w:r>
        <w:rPr>
          <w:sz w:val="28"/>
          <w:szCs w:val="28"/>
        </w:rPr>
        <w:t xml:space="preserve">28.11.2011. године </w:t>
      </w:r>
      <w:r>
        <w:rPr>
          <w:sz w:val="28"/>
          <w:szCs w:val="28"/>
          <w:lang w:val="sr-CS"/>
        </w:rPr>
        <w:t>изабрана је у научно звање истраживач-сарадник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Запослење:   У периоду од 01.01.2009. године запослена је у Институту за физику као истраживач – приправник, а од 28. 11. 2011. године као истраживач – сарадник. Тренутно је ангажована на пројекту </w:t>
      </w:r>
      <w:r>
        <w:rPr>
          <w:sz w:val="28"/>
          <w:szCs w:val="28"/>
        </w:rPr>
        <w:t xml:space="preserve">III45003 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>Оптоелектронски нанодимензиони системи – пут ка примени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 xml:space="preserve"> кога финансира Министарство за просвету, науку и технолошки развој Републике Србије, под руководством др Небојше Ромчевић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ДОВИ ОБЈАВЉЕНИ У НАУЧНИМ ЧАСОПИСИМА МЕЂУНАРОДНОГ ЗНАЧАЈА (М 2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2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R. Kostić, M. Petrović-Damjanović, N. Romčević, M. Romčević, D. Stojanović, M. Čomor</w:t>
      </w:r>
    </w:p>
    <w:p>
      <w:pPr>
        <w:pStyle w:val="Normal"/>
        <w:jc w:val="both"/>
        <w:rPr/>
      </w:pPr>
      <w:r>
        <w:rPr>
          <w:i/>
          <w:lang w:val="sr-Latn-CS"/>
        </w:rPr>
        <w:t>Far-infrared spectroscopy of Cd</w:t>
      </w:r>
      <w:r>
        <w:rPr>
          <w:i/>
          <w:vertAlign w:val="subscript"/>
          <w:lang w:val="sr-Latn-CS"/>
        </w:rPr>
        <w:t>1-x</w:t>
      </w:r>
      <w:r>
        <w:rPr>
          <w:i/>
          <w:lang w:val="sr-Latn-CS"/>
        </w:rPr>
        <w:t>Mn</w:t>
      </w:r>
      <w:r>
        <w:rPr>
          <w:i/>
          <w:vertAlign w:val="subscript"/>
          <w:lang w:val="sr-Latn-CS"/>
        </w:rPr>
        <w:t>x</w:t>
      </w:r>
      <w:r>
        <w:rPr>
          <w:i/>
          <w:lang w:val="sr-Latn-CS"/>
        </w:rPr>
        <w:t>S quantum dot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ournal of Alloys and Compounds 521, 134-140 (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Z.Ž. Lazarević, P. Mihailović, S. Kostić, M.J. Romčević, M. Mitrić, S. Petričević, J. Radunović, M. Petrović-Damjanović, M. Gilić, N.Ž. Romčević</w:t>
      </w:r>
    </w:p>
    <w:p>
      <w:pPr>
        <w:pStyle w:val="Normal"/>
        <w:jc w:val="both"/>
        <w:rPr/>
      </w:pPr>
      <w:r>
        <w:rPr>
          <w:i/>
          <w:lang w:val="sr-Latn-CS"/>
        </w:rPr>
        <w:t>Determination of magneto-optical quality and refractive index of bismut germanium oxide single crystals grown by Czochralski techniqu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ptical Materials 34, 1849-1859 (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. Romčević, M. Petrović-Damjanović, M. Romčević, M. Gilić, L. Klopotowski, W.D. Dobrowolski, J. Kossut, I.A. Janković, M. Čomor</w:t>
      </w:r>
    </w:p>
    <w:p>
      <w:pPr>
        <w:pStyle w:val="Normal"/>
        <w:jc w:val="both"/>
        <w:rPr/>
      </w:pPr>
      <w:r>
        <w:rPr>
          <w:i/>
        </w:rPr>
        <w:t>Magnetic field influence on optical properties of Cd</w:t>
      </w:r>
      <w:r>
        <w:rPr>
          <w:i/>
          <w:vertAlign w:val="subscript"/>
        </w:rPr>
        <w:t>1-x</w:t>
      </w:r>
      <w:r>
        <w:rPr>
          <w:i/>
        </w:rPr>
        <w:t>Mn</w:t>
      </w:r>
      <w:r>
        <w:rPr>
          <w:i/>
          <w:vertAlign w:val="subscript"/>
        </w:rPr>
        <w:t>x</w:t>
      </w:r>
      <w:r>
        <w:rPr>
          <w:i/>
        </w:rPr>
        <w:t>S (x=0; 0.3) quantum dots: photoluminescence study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lang w:val="sr-Latn-CS"/>
        </w:rPr>
        <w:t>Journal of Alloys and Compounds 553, 75-78 (2013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2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M. Petrović, N. Romčević, M. Romčević, G. Stanišić, D. Vasiljević-Radović, J. Trajić, Z. Lazarević, S. Kostić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>Spectroscopy characterization of MnSe nanoclasters randomly distributed in HgMnTe single crystal</w:t>
      </w:r>
    </w:p>
    <w:p>
      <w:pPr>
        <w:pStyle w:val="Normal"/>
        <w:jc w:val="both"/>
        <w:rPr/>
      </w:pPr>
      <w:r>
        <w:rPr>
          <w:lang w:val="sr-Latn-CS"/>
        </w:rPr>
        <w:t>Journal of Crystal Growth 338, 75-79 (2012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2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J. Trajić, N. Romčević, M. Gilić, M. Petrović Damjanović, M. Romčević, V.N. Nikiforov</w:t>
      </w:r>
    </w:p>
    <w:p>
      <w:pPr>
        <w:pStyle w:val="Normal"/>
        <w:jc w:val="both"/>
        <w:rPr/>
      </w:pPr>
      <w:r>
        <w:rPr>
          <w:i/>
          <w:lang w:val="sr-Latn-CS"/>
        </w:rPr>
        <w:t>Optical properties of PbTe</w:t>
      </w:r>
      <w:r>
        <w:rPr>
          <w:i/>
          <w:vertAlign w:val="subscript"/>
          <w:lang w:val="sr-Latn-CS"/>
        </w:rPr>
        <w:t>0.95</w:t>
      </w:r>
      <w:r>
        <w:rPr>
          <w:i/>
          <w:lang w:val="sr-Latn-CS"/>
        </w:rPr>
        <w:t>S</w:t>
      </w:r>
      <w:r>
        <w:rPr>
          <w:i/>
          <w:vertAlign w:val="subscript"/>
          <w:lang w:val="sr-Latn-CS"/>
        </w:rPr>
        <w:t>0.05</w:t>
      </w:r>
      <w:r>
        <w:rPr>
          <w:i/>
          <w:lang w:val="sr-Latn-CS"/>
        </w:rPr>
        <w:t xml:space="preserve"> single crystal at different temperatures: far-infrared study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ptoelectronics and Advanced Materials - Rapid Communications 6(5-6), 543-546 (2012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ЗБОРНИЦИ СА МЕЂУНАРОДНИХ НАУЧНИХ СКУПОВА (М 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3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bCs/>
          <w:lang w:val="sr-Latn-CS"/>
        </w:rPr>
        <w:t>1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Z. Ž. Lazarević,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S. </w:t>
      </w:r>
      <w:r>
        <w:rPr>
          <w:lang w:val="sl-SI"/>
        </w:rPr>
        <w:t>Kosti</w:t>
      </w:r>
      <w:r>
        <w:rPr>
          <w:bCs/>
          <w:lang w:val="sr-Latn-CS"/>
        </w:rPr>
        <w:t xml:space="preserve">ć, V, Radojević, </w:t>
      </w:r>
      <w:r>
        <w:rPr>
          <w:lang w:val="sr-Latn-CS"/>
        </w:rPr>
        <w:t xml:space="preserve">M. Romčević, M. Gilić, M. Petrović Damjanović, N. Romčević, 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bCs/>
          <w:i/>
          <w:lang w:val="sr-Latn-CS"/>
        </w:rPr>
        <w:t>Raman spectroscopy of bismut silicon oxide single crystals growth by Czochralski technique</w:t>
      </w:r>
      <w:r>
        <w:rPr>
          <w:bCs/>
          <w:lang w:val="sr-Latn-CS"/>
        </w:rPr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>ICOM 2012, The 3rd International Conference on the Physics of Optical Materials and Devices, September 3-6, 2012, Belgrade, Serbia, Book of Abstracts, 10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2. </w:t>
      </w:r>
      <w:r>
        <w:rPr>
          <w:lang w:val="sr-Latn-CS"/>
        </w:rPr>
        <w:t>B. Hadžić, M. Gilić, M. Petrović Damjanović, N. Romčević, J. Trajić, D. Timotijević, M. Romčević, I. Kuryliszyn-Kudelska, W. Dobrowolski, U. Narkievich, D. Siber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lang w:val="sr-Latn-CS"/>
        </w:rPr>
      </w:pPr>
      <w:r>
        <w:rPr>
          <w:i/>
          <w:lang w:val="sr-Latn-CS"/>
        </w:rPr>
        <w:t>Raman Scattering from ZnO(Mn) nanoparticl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l-SI"/>
        </w:rPr>
        <w:t xml:space="preserve">ICOM 2012, The 3rd International Conference on the Physics of Optical Materials and Devices, September 3-6, 2012, Belgrade, Serbia, Book of Abstracts, 102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sr-CS"/>
        </w:rPr>
        <w:t>ИШЉЕЊЕ РУКОВОДИОЦА ПРОЈЕКТА СА ПРЕДЛОГОМ ЧЛАНОВА КОМИСИЈЕ ЗА ПИСАЊЕ ИЗВЕШТАЈ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 Милица Петровић Дамјановић је запослена у Институту за физику и ангажована је на пројекту Интегралних интердисциплинарних истраживања Министарства просвете, науке и технолошког развоја Републике Србиј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тоелектронски нанодимензиони системи - пут ка приме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што испуњава све предвиђене услове, у складу са Правилником о поступку и начину вредновања и квантитативном исказивању научноистраживачких резултата истраживача, сагласан сам са покретањем поступка за избор др Милице Петровић Дамјановић у звање </w:t>
      </w:r>
      <w:r>
        <w:rPr>
          <w:b/>
          <w:bCs/>
          <w:sz w:val="28"/>
          <w:szCs w:val="28"/>
        </w:rPr>
        <w:t>научни сарад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чланова Комисије за писање извештај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  <w:lang w:val="sr-CS"/>
        </w:rPr>
        <w:t xml:space="preserve"> др Небојша Ромчевић, научни саветник ИФ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sr-CS"/>
        </w:rPr>
        <w:t>референт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 xml:space="preserve">др </w:t>
      </w:r>
      <w:r>
        <w:rPr>
          <w:sz w:val="28"/>
          <w:szCs w:val="28"/>
          <w:u w:val="single"/>
        </w:rPr>
        <w:t>Горан Станишић</w:t>
      </w:r>
      <w:r>
        <w:rPr>
          <w:sz w:val="28"/>
          <w:szCs w:val="28"/>
          <w:u w:val="single"/>
          <w:lang w:val="sr-CS"/>
        </w:rPr>
        <w:t>, научни саветник ИФ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др Јелена Радић – Перић, редовни професор Факултета за физичку        хемиј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  <w:lang w:val="sr-CS"/>
        </w:rPr>
        <w:t xml:space="preserve"> др Милош Сланкаменац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sr-CS"/>
        </w:rPr>
        <w:t>доцент Факултета техничких наука у Нов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Руководилац пројек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CS"/>
        </w:rPr>
        <w:t>др Небојша Ромч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9:00Z</dcterms:created>
  <dc:creator>Milica</dc:creator>
  <dc:description/>
  <cp:keywords/>
  <dc:language>en-US</dc:language>
  <cp:lastModifiedBy>Ljubinko Ignjatovic</cp:lastModifiedBy>
  <dcterms:modified xsi:type="dcterms:W3CDTF">2013-02-27T13:39:00Z</dcterms:modified>
  <cp:revision>2</cp:revision>
  <dc:subject/>
  <dc:title/>
</cp:coreProperties>
</file>