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 А П И С Н И 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редовне седнице Научног већа Института за физику одржане05.02.2013.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ни чланов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ветници: др Душан Арсеновић, др Александар Белић, дрМирјана Поповић-Божић, др Никола Бурић, др Милован Василић,др Драган Драмлић, др Радош Гајић, др Таско Грозданов, др Љубинко Игњатовић, др Зорана Дохчевић-Митровић, др Бранислав Јеленковић, др Соња Јовићевић,др Јозо Јурета, др Јелена Крстић, др Душан Јовановић, др Гордана Маловић, др Братислав Маринковић, др Милица Миловановић,др Дејан Пантелић,др Бранислав Рађеновић, дрЗоран Петровић, др Драган Поповић, др Слободанка Костић, др Бранислав Саздовић, др Славица Рајшић, др Ненад Симоновић, др Мирјана Тасић, др Небојша Ромчевић, др Маја Ромчевић, др Драгутин Шевић, др Маја Шћепановић,др Владимир Шкарка;</w:t>
      </w:r>
    </w:p>
    <w:p>
      <w:pPr>
        <w:pStyle w:val="Normal"/>
        <w:jc w:val="both"/>
        <w:rPr>
          <w:rFonts w:ascii="Times New Roman" w:hAnsi="Times New Roman" w:cs="Times New Roman"/>
          <w:sz w:val="24"/>
          <w:szCs w:val="24"/>
        </w:rPr>
      </w:pPr>
      <w:r>
        <w:rPr>
          <w:rFonts w:cs="Times New Roman" w:ascii="Times New Roman" w:hAnsi="Times New Roman"/>
          <w:sz w:val="24"/>
          <w:szCs w:val="24"/>
        </w:rPr>
        <w:t>Виши научни сарадници: др Антун Балаж, др Мирјана Грујић-Бројчин, др Дарко Васиљевић, др Ненад Вукмировић, др Светлана Вучић, др Саша Дујко, др Миливоје Ивковић, др Драгана Јовић, др Радмила Костић,др Жељка Никитовић, др Радмила Панајотовић,  др Душка Поповић, др Слободан Првановић, др Невена Пуач, др Светлана Савић-Шевић, др Душанка Стојановић, др Дарко Танасковић, др Дејан Тимотијевић, др Владимир Удовичић, др Јелена Трајић, др Милица Томашевић, др Драган Маркушев, др Драгана Марић;</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радници: др Мира Аничић, др Владимир Дамљановић, др Ђорђе Јовановић, др Александер Ковачевић, др Александар Крмпот, др Маја Кузманоски, др Ненад Лазаревић, др Саша Лазовић,  др Марина Лекић, др Зоран Мијић, др Бранка Мурић, др Бојан Николић, др Игор Салом, др Ненад Сакан, др Владимир Срећковић, др Игор Станковић, др Владимир Стојановић, др Бранко Томчик, др Сања Тошић, др Бранка Хаџић, др Никола Шкоро;</w:t>
      </w:r>
    </w:p>
    <w:p>
      <w:pPr>
        <w:pStyle w:val="Normal"/>
        <w:jc w:val="both"/>
        <w:rPr>
          <w:rFonts w:ascii="Times New Roman" w:hAnsi="Times New Roman" w:cs="Times New Roman"/>
          <w:sz w:val="24"/>
          <w:szCs w:val="24"/>
        </w:rPr>
      </w:pPr>
      <w:r>
        <w:rPr>
          <w:rFonts w:cs="Times New Roman" w:ascii="Times New Roman" w:hAnsi="Times New Roman"/>
          <w:sz w:val="24"/>
          <w:szCs w:val="24"/>
        </w:rPr>
        <w:t>Одсутни чланов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ветници: др Најдан Алексић, др Александар Богојевић, др Александар Голубовић, др Бојана Грабеж, др Вељко Дмитрашиновић, др Бранислав Јованић, др Бранка Јокановић, др Слободан Врховац, др Марија Радмиловић-Рађеновић, др Исток Мендаш, др Милан Петровић, др Зоран Поповић, др Љиљана Симић, др ГоранСтанишић, др Ђорђе Шијачки;</w:t>
      </w:r>
    </w:p>
    <w:p>
      <w:pPr>
        <w:pStyle w:val="Normal"/>
        <w:jc w:val="both"/>
        <w:rPr>
          <w:rFonts w:ascii="Times New Roman" w:hAnsi="Times New Roman" w:cs="Times New Roman"/>
          <w:sz w:val="24"/>
          <w:szCs w:val="24"/>
        </w:rPr>
      </w:pPr>
      <w:r>
        <w:rPr>
          <w:rFonts w:cs="Times New Roman" w:ascii="Times New Roman" w:hAnsi="Times New Roman"/>
          <w:sz w:val="24"/>
          <w:szCs w:val="24"/>
        </w:rPr>
        <w:t>Виши научни сарадници: др Магдалена Ђорђевић, др Радомир Жикић, др Зорица Јакшић, др Драган Лукић, др Александар Милосављевић, др Зоран Распоповић, др Александра Стринић, др Милован Шуваков;</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и сарадници: др Радомир Бањанац, др Марко Војиновић, др Јелена Димитријевић,  др Александар Драгић, др Горан Исић, др Владимир Јовановић, др Дејан Јоковић, др Предраг Коларж, др Зорица Лазаревић, др Димитрије Малетић, др Михаило Рабасовић, др Бранислав Цветковић, др Владан Челебоновић</w:t>
      </w:r>
    </w:p>
    <w:p>
      <w:pPr>
        <w:pStyle w:val="Normal"/>
        <w:jc w:val="both"/>
        <w:rPr>
          <w:rFonts w:ascii="Times New Roman" w:hAnsi="Times New Roman" w:cs="Times New Roman"/>
          <w:b/>
          <w:b/>
          <w:sz w:val="24"/>
          <w:szCs w:val="24"/>
        </w:rPr>
      </w:pPr>
      <w:r>
        <w:rPr>
          <w:rFonts w:cs="Times New Roman" w:ascii="Times New Roman" w:hAnsi="Times New Roman"/>
          <w:sz w:val="24"/>
          <w:szCs w:val="24"/>
        </w:rPr>
        <w:t>Депоновали своје гласове „за“ избор др Зорице Лазаревић у звање виши научни сарадник: др Ђорђе Шијачки и др Марија Радмиловић Рађенови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Н Е В Н И   Р Е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вајање записника са редовне седнице Научног већа Института за физику 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2.2012. г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Утврђивање предлога за стицање научних звања и доношење одлука о стицању истраживачких звањ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 Зорица Лазаревић избор у звање виши научни сарад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ранислав Салатић избор у звање истраживач сарадник</w:t>
      </w:r>
    </w:p>
    <w:p>
      <w:pPr>
        <w:pStyle w:val="Normal"/>
        <w:jc w:val="both"/>
        <w:rPr>
          <w:rFonts w:ascii="Times New Roman" w:hAnsi="Times New Roman" w:cs="Times New Roman"/>
          <w:sz w:val="24"/>
          <w:szCs w:val="24"/>
        </w:rPr>
      </w:pPr>
      <w:r>
        <w:rPr>
          <w:rFonts w:cs="Times New Roman" w:ascii="Times New Roman" w:hAnsi="Times New Roman"/>
          <w:sz w:val="24"/>
          <w:szCs w:val="24"/>
        </w:rPr>
        <w:t>3. Покретање поступака за избор у научна звањ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 Зоран Распоповић избор у звање виши научни сарадн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 Борислав Васић избор у звање научни сарадник</w:t>
      </w:r>
    </w:p>
    <w:p>
      <w:pPr>
        <w:pStyle w:val="Normal"/>
        <w:jc w:val="both"/>
        <w:rPr>
          <w:rFonts w:ascii="Times New Roman" w:hAnsi="Times New Roman" w:cs="Times New Roman"/>
          <w:sz w:val="24"/>
          <w:szCs w:val="24"/>
        </w:rPr>
      </w:pPr>
      <w:r>
        <w:rPr>
          <w:rFonts w:cs="Times New Roman" w:ascii="Times New Roman" w:hAnsi="Times New Roman"/>
          <w:sz w:val="24"/>
          <w:szCs w:val="24"/>
        </w:rPr>
        <w:t>4. Продужење радног односа за др Владимира Шкарку</w:t>
      </w:r>
    </w:p>
    <w:p>
      <w:pPr>
        <w:pStyle w:val="Normal"/>
        <w:jc w:val="both"/>
        <w:rPr>
          <w:rFonts w:ascii="Times New Roman" w:hAnsi="Times New Roman" w:cs="Times New Roman"/>
          <w:sz w:val="24"/>
          <w:szCs w:val="24"/>
        </w:rPr>
      </w:pPr>
      <w:r>
        <w:rPr>
          <w:rFonts w:cs="Times New Roman" w:ascii="Times New Roman" w:hAnsi="Times New Roman"/>
          <w:sz w:val="24"/>
          <w:szCs w:val="24"/>
        </w:rPr>
        <w:t>5. Информација директора Института за физику о текућим питањима</w:t>
      </w:r>
    </w:p>
    <w:p>
      <w:pPr>
        <w:pStyle w:val="Normal"/>
        <w:jc w:val="both"/>
        <w:rPr>
          <w:rFonts w:ascii="Times New Roman" w:hAnsi="Times New Roman" w:cs="Times New Roman"/>
          <w:sz w:val="24"/>
          <w:szCs w:val="24"/>
        </w:rPr>
      </w:pPr>
      <w:r>
        <w:rPr>
          <w:rFonts w:cs="Times New Roman" w:ascii="Times New Roman" w:hAnsi="Times New Roman"/>
          <w:sz w:val="24"/>
          <w:szCs w:val="24"/>
        </w:rPr>
        <w:t>6. Р а з н 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а једним гласом против усвојен је записник  са седнице Научног већа Института за физику од 25.12.2012. године.</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 xml:space="preserve">стицање звања </w:t>
      </w:r>
      <w:r>
        <w:rPr>
          <w:rFonts w:cs="Times New Roman" w:ascii="Times New Roman" w:hAnsi="Times New Roman"/>
          <w:sz w:val="24"/>
          <w:szCs w:val="24"/>
        </w:rPr>
        <w:t>виши научни сарадник,</w:t>
      </w:r>
      <w:r>
        <w:rPr>
          <w:rFonts w:cs="Times New Roman" w:ascii="Times New Roman" w:hAnsi="Times New Roman"/>
          <w:sz w:val="24"/>
          <w:szCs w:val="24"/>
          <w:lang w:val="ru-RU"/>
        </w:rPr>
        <w:t xml:space="preserve"> односно да од укупно 78 седници присуствуј</w:t>
      </w:r>
      <w:r>
        <w:rPr>
          <w:rFonts w:cs="Times New Roman" w:ascii="Times New Roman" w:hAnsi="Times New Roman"/>
          <w:sz w:val="24"/>
          <w:szCs w:val="24"/>
        </w:rPr>
        <w:t xml:space="preserve">e </w:t>
      </w:r>
      <w:r>
        <w:rPr>
          <w:rFonts w:cs="Times New Roman" w:ascii="Times New Roman" w:hAnsi="Times New Roman"/>
          <w:sz w:val="24"/>
          <w:szCs w:val="24"/>
          <w:lang w:val="ru-RU"/>
        </w:rPr>
        <w:t>55 чланова Научног већа у звању научни саветник и виши научни сарадник</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Небојше Ромчевића</w:t>
      </w:r>
      <w:r>
        <w:rPr>
          <w:rFonts w:cs="Times New Roman" w:ascii="Times New Roman" w:hAnsi="Times New Roman"/>
          <w:sz w:val="24"/>
          <w:szCs w:val="24"/>
          <w:lang w:val="sr-CS"/>
        </w:rPr>
        <w:t xml:space="preserve">, првог референта, након краће дискусије, једногласно је утврђен предлог за стицање звања </w:t>
      </w:r>
      <w:r>
        <w:rPr>
          <w:rFonts w:cs="Times New Roman" w:ascii="Times New Roman" w:hAnsi="Times New Roman"/>
          <w:b/>
          <w:sz w:val="24"/>
          <w:szCs w:val="24"/>
          <w:lang w:val="sr-CS"/>
        </w:rPr>
        <w:t>виши научни сарадник за др Зорицу Лазаревић.</w:t>
      </w:r>
    </w:p>
    <w:p>
      <w:pPr>
        <w:pStyle w:val="Normal"/>
        <w:jc w:val="both"/>
        <w:rPr/>
      </w:pPr>
      <w:r>
        <w:rPr>
          <w:rFonts w:cs="Times New Roman" w:ascii="Times New Roman" w:hAnsi="Times New Roman"/>
          <w:sz w:val="24"/>
          <w:szCs w:val="24"/>
          <w:lang w:val="sr-CS"/>
        </w:rPr>
        <w:t>Констатовано је да постоји кворум за пуноважно доношење одлуке о стицању звања истраживач сарадник, односно да од укупно 112 седници присуствује 76 чланова Научног већа.</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 xml:space="preserve">др Дејана Пантелића, </w:t>
      </w:r>
      <w:r>
        <w:rPr>
          <w:rFonts w:cs="Times New Roman" w:ascii="Times New Roman" w:hAnsi="Times New Roman"/>
          <w:sz w:val="24"/>
          <w:szCs w:val="24"/>
          <w:lang w:val="sr-CS"/>
        </w:rPr>
        <w:t xml:space="preserve">првог референта, након краће дискусије једногласно је донета одлука о избору </w:t>
      </w:r>
      <w:r>
        <w:rPr>
          <w:rFonts w:cs="Times New Roman" w:ascii="Times New Roman" w:hAnsi="Times New Roman"/>
          <w:b/>
          <w:sz w:val="24"/>
          <w:szCs w:val="24"/>
          <w:lang w:val="sr-CS"/>
        </w:rPr>
        <w:t>Бранислава Салатића у звање истраживач сарад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Научно веће је покренуло поступак за избор:</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Др Зорана Распоповића у звање виши научни сарадник. У Комисију за писање извештаја су именовани: др Саша Дујко, виши научни сарадник Института за физику, први референт, </w:t>
      </w:r>
      <w:r>
        <w:rPr>
          <w:rFonts w:cs="Times New Roman" w:ascii="Times New Roman" w:hAnsi="Times New Roman"/>
          <w:sz w:val="24"/>
          <w:szCs w:val="24"/>
        </w:rPr>
        <w:t>др Невена Пуач, виши научни сарадниик Института за физику, проф. др Срђан Буквић, редовни професор Физичког факултета у Београду</w:t>
      </w:r>
    </w:p>
    <w:p>
      <w:pPr>
        <w:pStyle w:val="Normal"/>
        <w:jc w:val="both"/>
        <w:rPr>
          <w:rFonts w:ascii="Times New Roman" w:hAnsi="Times New Roman" w:cs="Times New Roman"/>
          <w:sz w:val="24"/>
          <w:szCs w:val="24"/>
        </w:rPr>
      </w:pPr>
      <w:r>
        <w:rPr>
          <w:rFonts w:cs="Times New Roman" w:ascii="Times New Roman" w:hAnsi="Times New Roman"/>
          <w:sz w:val="24"/>
          <w:szCs w:val="24"/>
        </w:rPr>
        <w:t>Др Борислава Васића у звање научни сарадник. У Комисију за писање извештаја су именовани: др Радош Гајић, научни саветник  Института за физику, први референт, др Бранислав Јеленковић, научни саветник Института за физику и проф. др Јелена Радовановић, ванредни професор Електротехничког факултета у Београду.</w:t>
      </w:r>
    </w:p>
    <w:p>
      <w:pPr>
        <w:pStyle w:val="Normal"/>
        <w:jc w:val="both"/>
        <w:rPr>
          <w:rFonts w:ascii="Times New Roman" w:hAnsi="Times New Roman" w:cs="Times New Roman"/>
          <w:sz w:val="24"/>
          <w:szCs w:val="24"/>
        </w:rPr>
      </w:pPr>
      <w:r>
        <w:rPr>
          <w:rFonts w:cs="Times New Roman" w:ascii="Times New Roman" w:hAnsi="Times New Roman"/>
          <w:sz w:val="24"/>
          <w:szCs w:val="24"/>
        </w:rPr>
        <w:t>4. Након краће дискусије Научно веће је са једним уздржаним гласом донело одлуку да се др Владимиру Шкарки, научном саветнику Института за физику, у складу са одредбама Статута ИФ, продужи радни однос након навршених 65 година живота (03.03.2013. године) на период од две године.</w:t>
      </w:r>
    </w:p>
    <w:p>
      <w:pPr>
        <w:pStyle w:val="Normal"/>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szCs w:val="24"/>
        </w:rPr>
        <w:t xml:space="preserve">Директор ИФ је информсао Научно веће о  кашњењу уплата  по решењима МПНТР. Није уплаћена ни последња транша ДМТ2 из буџета за коју постоји уговорна обавеза. </w:t>
      </w:r>
    </w:p>
    <w:p>
      <w:pPr>
        <w:pStyle w:val="Normal"/>
        <w:jc w:val="both"/>
        <w:rPr>
          <w:rFonts w:ascii="Times New Roman" w:hAnsi="Times New Roman" w:cs="Times New Roman"/>
          <w:sz w:val="24"/>
          <w:szCs w:val="24"/>
        </w:rPr>
      </w:pPr>
      <w:r>
        <w:rPr>
          <w:rFonts w:cs="Times New Roman" w:ascii="Times New Roman" w:hAnsi="Times New Roman"/>
          <w:sz w:val="24"/>
          <w:szCs w:val="24"/>
        </w:rPr>
        <w:t>Кадровска служба ИФ је реорганизована у Оделење за управљање људским ресурсима.</w:t>
      </w:r>
    </w:p>
    <w:p>
      <w:pPr>
        <w:pStyle w:val="Normal"/>
        <w:jc w:val="both"/>
        <w:rPr/>
      </w:pPr>
      <w:r>
        <w:rPr>
          <w:rFonts w:cs="Times New Roman" w:ascii="Times New Roman" w:hAnsi="Times New Roman"/>
          <w:sz w:val="24"/>
          <w:szCs w:val="24"/>
        </w:rPr>
        <w:t>Потребно је у складу са научном политиком ИФ утврдити процедуру ангажовања нових сарадника ИФ и на основу ње расписати конкурс за наредну годину. Приликом исказивања потребе за новим сарадницима руководиоци пројеката ће преузимати обавезу плаћања њихових студија.</w:t>
      </w:r>
    </w:p>
    <w:p>
      <w:pPr>
        <w:pStyle w:val="Normal"/>
        <w:jc w:val="both"/>
        <w:rPr/>
      </w:pPr>
      <w:r>
        <w:rPr>
          <w:rFonts w:cs="Times New Roman" w:ascii="Times New Roman" w:hAnsi="Times New Roman"/>
          <w:sz w:val="24"/>
          <w:szCs w:val="24"/>
        </w:rPr>
        <w:t>У сарадњи са сродним Факултетима смањена су дуговања за докторске студије сарадника ИФ. Студенти који су на буџету треба да одрже тај статус.Са ЕТФ се преговара да се од укупне школарине за докторске студије одбије износ на име материјалних трошкова.</w:t>
      </w:r>
    </w:p>
    <w:p>
      <w:pPr>
        <w:pStyle w:val="Normal"/>
        <w:jc w:val="both"/>
        <w:rPr/>
      </w:pPr>
      <w:r>
        <w:rPr>
          <w:rFonts w:cs="Times New Roman" w:ascii="Times New Roman" w:hAnsi="Times New Roman"/>
          <w:sz w:val="24"/>
          <w:szCs w:val="24"/>
        </w:rPr>
        <w:t>6. Поводом дискусије која је вођена на прошлој седници Н. већа приликом избора др Ане Банковић у звање научни сарадник, др Зоран Петровић,  др Радмила Панајотовић и др Љубинко Игњатовић су прочитали дописе упућене Научном већу. Дописи су у прилогу овог записника и чине његов саставни део.</w:t>
      </w:r>
    </w:p>
    <w:p>
      <w:pPr>
        <w:pStyle w:val="Normal"/>
        <w:jc w:val="both"/>
        <w:rPr>
          <w:rFonts w:ascii="Times New Roman" w:hAnsi="Times New Roman" w:cs="Times New Roman"/>
        </w:rPr>
      </w:pPr>
      <w:r>
        <w:rPr>
          <w:rFonts w:cs="Times New Roman" w:ascii="Times New Roman" w:hAnsi="Times New Roman"/>
          <w:sz w:val="24"/>
          <w:szCs w:val="24"/>
        </w:rPr>
        <w:t>Др Антун Балаж је поднео извештај са састанка Већа за мултидисиплинарне студије при Универзитету у Београду.  Изнео је идеју о могућности акредитације нових студијских програма докторских и мастер студија при Универзитету, насталих  повезивањем и сагласношћу  различитих факултета и института из састава Универзитета. Овим би се могло трајно решити проблем менторства сарадника института</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lang w:val="ru-RU"/>
        </w:rPr>
        <w:t>Председник Научног већа Института за физику</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 Љубинко Игњат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6:00Z</dcterms:created>
  <dc:creator>pc2012</dc:creator>
  <dc:description/>
  <dc:language>en-US</dc:language>
  <cp:lastModifiedBy>Ljubinko Ignjatovic</cp:lastModifiedBy>
  <dcterms:modified xsi:type="dcterms:W3CDTF">2013-02-27T12:56:00Z</dcterms:modified>
  <cp:revision>2</cp:revision>
  <dc:subject/>
  <dc:title/>
</cp:coreProperties>
</file>