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звештај о раду Научног већа за период</w:t>
        <w:br/>
        <w:t>2010 -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атис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учно веће броји 107 чланова, 46 научних саветника, 31 виших научних сарадника и 30 научних сарадника. Поређења ради, на дан 30.11. 2010. веће је имало 89 чланова, 42 научна саветника, 22 виша научна сарадника и 25 научних сарад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еће је покренуло 69 поступака за избор, и утврдило 62 предлога за изборе у научна и истраживачка звањ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ј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 2010. веће има свој сајт. Сајт уређује председник научног већа и на њему се налазе сви материјали потребни за рад седнице већа у електронском облику, што је рад већа учинило ефикаснијим и траспарентниј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ма закону о НИД један од основних задатака већа је праћење рада на пројектима Министарства просвете и науке и идеја је била да се тај посао одради путем презентација које би нашле место у заглављу сајта већа. Осим што би служиле за ту сврху презентације би дале могућност да се пројекти прелистају и брзо стекне увид у целокупни рад Института, а потреба за таквом могућношћу се показала, на пример, приликом посете делегације Европске банке за обнову и развој. Због тога је осмишљен образац презентације у којем треба навести само основне податке и најважније резултате пројекта, а који је могуће попунити за само пар минута (</w:t>
      </w:r>
      <w:r>
        <w:rPr>
          <w:rFonts w:cs="Times New Roman" w:ascii="Times New Roman" w:hAnsi="Times New Roman"/>
          <w:sz w:val="24"/>
          <w:szCs w:val="24"/>
        </w:rPr>
        <w:t xml:space="preserve">cut&amp;paste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извештаја који се редовно подносе МПН). Са жаљењем констатујем да ова идеја није наишла на добар пријем те је за сада је остала само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мртво слово на папиру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лов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ред значајне улоге у процедури стицања научних звања и праћења рада пројеката МПН, научно веће бира своје представнике у управном одбору Института, управним телима БУ, и пресудно утиче на избор директора. Научно веће је својеврсни парламент Института, место где се преламају одређени интереси и где се одвијају и разрешавају конфликти. Управо због тога је битно да се рад већа одвија по прецизно установљеним процедурама дефинисаним у Пословнику већ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оком рада се показало да су нека решења из старог Пословника, усвојеног 1997., превазиђена и да је потребно израдити и усвојити нови. Нови Пословник је израдила трочлана комисија у саставу: др Мирјана Божић, др Бранислав Рађеновић и др Дарко Танасковић, а усвојен је 03.02.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ако се на новом пословнику радило дуго и веома пажљиво, неки недостаци су се већ показали. На пример, нови пословником није разрешена ситуација која настаје ако неки члан већа затражи да се веће о питању које је на дневном реду изјасни тајним гласањ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тајном гласањ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оји један и само један разлог спорења у већу од како присуствујем седницама (више од петнаест година), а то је: да ли ће се о неком питању одлучивати јавним или тајним гласањем. Не могу да се сетим да је и једно друго питање било разлог спора, жучне дискусије, повишеног тона осим овог једног који сам отоич навео. Дискусија о томе да ли ће се веће о неком питању изјаснити јавно или тајно често је трајала дуже од самог тајног гласања, потврђујући тиме чињеницу да је начин гласања битан: резултат гласања неће бити исти ако се о неком питању веће изјасни јавно или тајно. Управо то је разлог за спор између оних којима је резултат гласања пожељан само ако је унапред познат и проверив и оних којима такав исход не одговара, али би свој избор да сакрију – тајним гласањ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итање тајног гласања се, по правилу, не потеже када преовладава осећај да по неком питању постоји консензус или значајна сагласност. Проблем настаје онда, и само само он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да је потребно прибавити сагласност већа, а осећај каже да сагласности нема. Само тада се питање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или тајно гласање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оштрава преко нивоа примереног скупу од стотину доктора нау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о, сматрам да веће о сваком питању треба да се изјашњава тајно, а нарочито у ситуацијама када то експлицитно, као заштиту, затражи било који члан већ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хвалн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м приликом желим да захвалим свим члановима већа на указаном поверењу, колеги др Слободану Врховцу на корисним дискусијама и сугестијама и нарочито секретару научног сектора Диани Бралић-Небригић која ми је својим знањем, искуством и марљивошћу неизмерно помогла у обављању ове, нимало лаке, ду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Научног већа ИФ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Љубинко Игњат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2:21:00Z</dcterms:created>
  <dc:creator>Windows User</dc:creator>
  <dc:description/>
  <cp:keywords/>
  <dc:language>en-US</dc:language>
  <cp:lastModifiedBy>Ljubinko Ignjatovic</cp:lastModifiedBy>
  <dcterms:modified xsi:type="dcterms:W3CDTF">2012-10-24T07:30:00Z</dcterms:modified>
  <cp:revision>46</cp:revision>
  <dc:subject/>
  <dc:title/>
</cp:coreProperties>
</file>