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b w:val="false"/>
          <w:b w:val="false"/>
          <w:lang w:val="ru-RU"/>
        </w:rPr>
      </w:pP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Београд, 17.0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.2012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02 Број: </w:t>
      </w:r>
      <w:r>
        <w:rPr>
          <w:sz w:val="24"/>
          <w:szCs w:val="24"/>
        </w:rPr>
        <w:t>612-20041/1-12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БТ-ГБ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ИМА НАУЧНИХ ИНСТИТУ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У САСТАВУ УНИВЕРЗИТЕТА У БЕОГРАД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оштована колегинице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штовани колега,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седници Сената Универзитета, одржаној 16. јула 2012. године, усвојен је Календар конституисања органа Универзитета за период 2012-2015. годи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Како бисмо обезбедили поступање у роковима предвиђеним овим Календаром, потребно је да у што скорије време доставите Универзитету следеће податке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- </w:t>
      </w:r>
      <w:r>
        <w:rPr>
          <w:b/>
          <w:sz w:val="24"/>
          <w:szCs w:val="24"/>
          <w:u w:val="single"/>
          <w:lang w:val="sr-CS"/>
        </w:rPr>
        <w:t>име једног представника института у Већу института,</w:t>
      </w:r>
      <w:r>
        <w:rPr>
          <w:sz w:val="24"/>
          <w:szCs w:val="24"/>
          <w:lang w:val="sr-CS"/>
        </w:rPr>
        <w:t xml:space="preserve"> кога бира Научно веће институ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С обзиром на то да Веће института чине и директори института, истовремено молимо да доставите </w:t>
      </w:r>
      <w:r>
        <w:rPr>
          <w:sz w:val="24"/>
          <w:szCs w:val="24"/>
          <w:u w:val="single"/>
          <w:lang w:val="sr-CS"/>
        </w:rPr>
        <w:t>и одлуку о избору директора</w:t>
      </w:r>
      <w:r>
        <w:rPr>
          <w:sz w:val="24"/>
          <w:szCs w:val="24"/>
          <w:lang w:val="sr-CS"/>
        </w:rPr>
        <w:t>, ради верификације састава Већа, која се обавља на првој седници Већа института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- </w:t>
      </w:r>
      <w:r>
        <w:rPr>
          <w:b/>
          <w:sz w:val="24"/>
          <w:szCs w:val="24"/>
          <w:u w:val="single"/>
          <w:lang w:val="sr-CS"/>
        </w:rPr>
        <w:t>предлог једног кандидата за члана Савета Универзитета</w:t>
      </w:r>
      <w:r>
        <w:rPr>
          <w:sz w:val="24"/>
          <w:szCs w:val="24"/>
          <w:lang w:val="sr-CS"/>
        </w:rPr>
        <w:t xml:space="preserve"> из реда истраживача са научним звањем;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Напомињемо да Веће института бира два члана Савета Универзитета, на предлог научних већа института. Један институт може имати </w:t>
      </w:r>
      <w:r>
        <w:rPr>
          <w:sz w:val="24"/>
          <w:szCs w:val="24"/>
          <w:u w:val="single"/>
          <w:lang w:val="sr-CS"/>
        </w:rPr>
        <w:t>највише једног кандидата за члана Савета Универзитет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- </w:t>
      </w:r>
      <w:r>
        <w:rPr>
          <w:b/>
          <w:sz w:val="24"/>
          <w:szCs w:val="24"/>
          <w:u w:val="single"/>
          <w:lang w:val="sr-CS"/>
        </w:rPr>
        <w:t>предлог једног кандидата за представника Већа института у Већу за студије при Универзитету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Веће института бира једног представника у Веће за студије при Универзитету из реда истраживача са научним звањем, на предлог научних већа института. Један институт може имати </w:t>
      </w:r>
      <w:r>
        <w:rPr>
          <w:sz w:val="24"/>
          <w:szCs w:val="24"/>
          <w:u w:val="single"/>
          <w:lang w:val="sr-CS"/>
        </w:rPr>
        <w:t xml:space="preserve">највише једног кандидата за представника Већа института у Већу за студије при Универзитет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олимо Вас да имена представника института у Већу института доставите Ректорату најкасније до 25. септембра 2012. године, а   имена кандидата за чланове Савета Универзитета и за представника Већа института у Већу за студије при Универзитету најкасније до 22. октобра 2012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колегијалним поздрав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>РЕКТОР УНИВЕРЗИТЕТ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Бранко Ковачевић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0:00Z</dcterms:created>
  <dc:creator>gordanab</dc:creator>
  <dc:description/>
  <cp:keywords/>
  <dc:language>en-US</dc:language>
  <cp:lastModifiedBy>Ljubinko Ignjatovic</cp:lastModifiedBy>
  <cp:lastPrinted>2006-10-26T10:07:00Z</cp:lastPrinted>
  <dcterms:modified xsi:type="dcterms:W3CDTF">2012-09-24T07:30:00Z</dcterms:modified>
  <cp:revision>2</cp:revision>
  <dc:subject/>
  <dc:title> 	</dc:title>
</cp:coreProperties>
</file>