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 а п и с н и 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 редовне седнице Научног већа одржана 03.07.2012. године</w:t>
      </w:r>
    </w:p>
    <w:p>
      <w:pPr>
        <w:pStyle w:val="Normal"/>
        <w:jc w:val="both"/>
        <w:rPr>
          <w:rFonts w:ascii="Times New Roman" w:hAnsi="Times New Roman" w:cs="Times New Roman"/>
          <w:sz w:val="28"/>
          <w:szCs w:val="28"/>
        </w:rPr>
      </w:pPr>
      <w:r>
        <w:rPr>
          <w:rFonts w:cs="Times New Roman" w:ascii="Times New Roman" w:hAnsi="Times New Roman"/>
          <w:b/>
          <w:sz w:val="28"/>
          <w:szCs w:val="28"/>
        </w:rPr>
        <w:t>Присутни чланови:</w:t>
      </w:r>
      <w:r>
        <w:rPr>
          <w:rFonts w:cs="Times New Roman" w:ascii="Times New Roman" w:hAnsi="Times New Roman"/>
          <w:sz w:val="28"/>
          <w:szCs w:val="28"/>
        </w:rPr>
        <w:t xml:space="preserve"> др Душан Арсеновић, др Најдан Алексић, др Александар Белић,  др Александар Богојевић, др Милован Василић,  др Слободан Врховац,  др Таско Грозданов, др Зорана Дохчевић Митровић, др Драган Драмлић, др Љубинко Игњатовић, др Бранка Јокановић, др Соња Јовићевић, др Јозо Јурета, др Слободанка Костић, др Јелена Крстић, др Гордана Маловић, др Братислав Маринковић, др Милан Петровић, др Драган Поповић, др Славица Рајшић, др Небојша Ромчевић, др Бранислав Саздовић, др Ненад Симоновић, др Мирјана Тасић, др Драгутин Шевић, др Ђорђе Шијачки, др Маја Шћепановић, др Антун Балаж, др Мирјана Грујић Бројчин, др Дарко Васиљевић, др Ненад Вукмировић, др Светлана Вучић, др Саша Дујко, др Магдалена Ђорђевић, др Миливоје Ивковић, др Драгана Јовић, др Зорица Јакшић, др Радмила Костић, др Драган Лукић, др Драган Маркушев, др Жељка Никитовић, др Радмила Панајотовић, др Душка Поповић, др Слободан Првановић, др Зоран Распоповић, др Светлана Савић Шевић, др Душанка Стојановић, др Милица Томашевић, др Јелена Трајић, др Милован Шуваков, др Владимир Дамљановић, др Александер Ковачевић, др Александар Крмпот, др Маја Кузманоски, др Зорица Лазаревић, др Зоран Мијић, др Михаило Рабасовић, др Ненад Сакан, др Владимир Срећковић, др Владимир Стојановић, др Бранко Томчик, др Бранка Хаџић,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дсутни чланови: </w:t>
      </w:r>
      <w:r>
        <w:rPr>
          <w:rFonts w:cs="Times New Roman" w:ascii="Times New Roman" w:hAnsi="Times New Roman"/>
          <w:sz w:val="28"/>
          <w:szCs w:val="28"/>
        </w:rPr>
        <w:t>др Мирјана Поповић Божић, др Никола Бурић, др Радош Гајић, др Александар Голубовић, др Бојана Грабеж, др Вељко Дмитрашиновић, др Бранислав Јеленковић, др Бранислав Јованић, др Душан Јовановић, др Исток Мендаш, др Милица Миловановић, др Дејан Пантелић, др Зоран Петровић, др Зоран Поповић, др Бранислав Рађеновић, др Марија Радмиловић-Рађеновић, др Љиљана Симић, др Горан Станишић, др Владимир Шкарка, др Радомир Жикић, др Драгана Марић, др Александар Милосављевић, др Невена Пуач, др Маја Ромчевић, др Александра Стринић, др Дејан Тимотијевић, др Мира Аничић, др Марко Војиновић, др Јелена Димитријевић, др Александар Драгић, др Владимир Јовановић, др Ђорђе Јовановић, др Предраг Коларж, др Саша Лазовић, др Марина Лекић, др Димитрије Малетић, др Бранка Мурић, др Бојан Николић, др Игор Салом, др Марко Спасеновић, др Игор Станковић, др Дарко Танасковић, др Владимир Удовичић, др Бранислав Цветковић, др Владан Челебоновић</w:t>
      </w:r>
    </w:p>
    <w:p>
      <w:pPr>
        <w:pStyle w:val="Normal"/>
        <w:jc w:val="both"/>
        <w:rPr>
          <w:rFonts w:ascii="Times New Roman" w:hAnsi="Times New Roman" w:cs="Times New Roman"/>
          <w:sz w:val="28"/>
          <w:szCs w:val="28"/>
        </w:rPr>
      </w:pPr>
      <w:r>
        <w:rPr>
          <w:rFonts w:cs="Times New Roman" w:ascii="Times New Roman" w:hAnsi="Times New Roman"/>
          <w:sz w:val="28"/>
          <w:szCs w:val="28"/>
        </w:rPr>
        <w:t>Депоновали глас за покретање поступакапо тачки 2. Дневног реда: др Милица Миловановић</w:t>
      </w:r>
    </w:p>
    <w:p>
      <w:pPr>
        <w:pStyle w:val="Normal"/>
        <w:jc w:val="both"/>
        <w:rPr/>
      </w:pPr>
      <w:r>
        <w:rPr>
          <w:rFonts w:cs="Times New Roman" w:ascii="Times New Roman" w:hAnsi="Times New Roman"/>
          <w:sz w:val="28"/>
          <w:szCs w:val="28"/>
        </w:rPr>
        <w:t>Констатовано је да Научн</w:t>
      </w:r>
      <w:r>
        <w:rPr>
          <w:rFonts w:cs="Times New Roman" w:ascii="Times New Roman" w:hAnsi="Times New Roman"/>
          <w:sz w:val="28"/>
          <w:szCs w:val="28"/>
          <w:lang w:val="sr-CS"/>
        </w:rPr>
        <w:t>о</w:t>
      </w:r>
      <w:r>
        <w:rPr>
          <w:rFonts w:cs="Times New Roman" w:ascii="Times New Roman" w:hAnsi="Times New Roman"/>
          <w:sz w:val="28"/>
          <w:szCs w:val="28"/>
        </w:rPr>
        <w:t xml:space="preserve"> </w:t>
      </w:r>
      <w:r>
        <w:rPr>
          <w:rFonts w:cs="Times New Roman" w:ascii="Times New Roman" w:hAnsi="Times New Roman"/>
          <w:sz w:val="28"/>
          <w:szCs w:val="28"/>
          <w:lang w:val="sr-CS"/>
        </w:rPr>
        <w:t>веће</w:t>
      </w:r>
      <w:r>
        <w:rPr>
          <w:rFonts w:cs="Times New Roman" w:ascii="Times New Roman" w:hAnsi="Times New Roman"/>
          <w:sz w:val="28"/>
          <w:szCs w:val="28"/>
        </w:rPr>
        <w:t xml:space="preserve"> броји 107 чланова.</w:t>
      </w:r>
    </w:p>
    <w:p>
      <w:pPr>
        <w:pStyle w:val="Normal"/>
        <w:jc w:val="both"/>
        <w:rPr>
          <w:rFonts w:ascii="Times New Roman" w:hAnsi="Times New Roman" w:cs="Times New Roman"/>
          <w:sz w:val="28"/>
          <w:szCs w:val="28"/>
        </w:rPr>
      </w:pPr>
      <w:r>
        <w:rPr>
          <w:rFonts w:cs="Times New Roman" w:ascii="Times New Roman" w:hAnsi="Times New Roman"/>
          <w:sz w:val="28"/>
          <w:szCs w:val="28"/>
        </w:rPr>
        <w:t>За рад на седници је усвојен следећ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Н Е В Н И   Р Е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свајање записника са седницe Научног већа Института за физ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д  05.06.2012. г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кретање поступака за избор у научна зв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дужење радног од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р Јозо Јур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града САНУ из области физике и сродних наука - предлог Институ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физ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rPr>
        <w:t>5. Р а з н о</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Записник са седнице Научног већа одржане 05.06.2012. године усвојен је без примедби.</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Научно веће је након позитивног извештаја институтске Комисије за изборе у звања покренуло поступак:</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за избор</w:t>
      </w:r>
      <w:r>
        <w:rPr>
          <w:rFonts w:cs="Times New Roman" w:ascii="Times New Roman" w:hAnsi="Times New Roman"/>
          <w:b/>
          <w:sz w:val="28"/>
          <w:szCs w:val="28"/>
          <w:lang w:val="sr-CS"/>
        </w:rPr>
        <w:t xml:space="preserve"> </w:t>
      </w:r>
      <w:r>
        <w:rPr>
          <w:rFonts w:cs="Times New Roman" w:ascii="Times New Roman" w:hAnsi="Times New Roman"/>
          <w:b/>
          <w:sz w:val="28"/>
          <w:szCs w:val="28"/>
        </w:rPr>
        <w:t>др Ненада Швракића у звање виши научни сарадник</w:t>
      </w:r>
    </w:p>
    <w:p>
      <w:pPr>
        <w:pStyle w:val="Normal"/>
        <w:jc w:val="both"/>
        <w:rPr/>
      </w:pPr>
      <w:r>
        <w:rPr>
          <w:rFonts w:cs="Times New Roman" w:ascii="Times New Roman" w:hAnsi="Times New Roman"/>
          <w:sz w:val="28"/>
          <w:szCs w:val="28"/>
          <w:lang w:val="sr-CS"/>
        </w:rPr>
        <w:t>Покретању поступа је претходила дисусија у којој је председник Већа упозорио на околност да Веће можда није компетентно да се изјасни о овом избору, јер је велика већина радова др Швракића у последњих 15 година публикована у реномираним медицинским часописима. Др Миливој Белић и др Ђорђе Шијачки су појаснили да је допринос колеге Швракића овим радовима „физичарски“, па је самим тим Научно веће Института за физику компетентно да се изјасни о избору др Ненада Швракића у научно звање. Др Слободан Врховац је додао да ће се слични, мултидисциплинарни, радови све чешће појављивати у пракси Већа управо због</w:t>
      </w:r>
      <w:r>
        <w:rPr>
          <w:rFonts w:cs="Times New Roman" w:ascii="Times New Roman" w:hAnsi="Times New Roman"/>
          <w:sz w:val="28"/>
          <w:szCs w:val="28"/>
        </w:rPr>
        <w:t xml:space="preserve"> </w:t>
      </w:r>
      <w:r>
        <w:rPr>
          <w:rFonts w:cs="Times New Roman" w:ascii="Times New Roman" w:hAnsi="Times New Roman"/>
          <w:sz w:val="28"/>
          <w:szCs w:val="28"/>
          <w:lang w:val="sr-CS"/>
        </w:rPr>
        <w:t>околности да</w:t>
      </w:r>
      <w:r>
        <w:rPr>
          <w:rFonts w:cs="Times New Roman" w:ascii="Times New Roman" w:hAnsi="Times New Roman"/>
          <w:sz w:val="28"/>
          <w:szCs w:val="28"/>
        </w:rPr>
        <w:t xml:space="preserve"> </w:t>
      </w:r>
      <w:r>
        <w:rPr>
          <w:rFonts w:cs="Times New Roman" w:ascii="Times New Roman" w:hAnsi="Times New Roman"/>
          <w:sz w:val="28"/>
          <w:szCs w:val="28"/>
          <w:lang w:val="sr-CS"/>
        </w:rPr>
        <w:t>велики број истраживача учествује на интердисциплинарним пројектима Министарства просвете и науке.</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У Комисију за писање извештаја су именовани: др Слободан Врховац, научни саветник Институита за физику,1.реф., проф. др Зоран Радовић, редовни професор Физичког факултета у Београду, др Бранислав Саздовић, научни саветник Института за физику, др Бранко Драговић научни саветник Института за физику у пензиј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избор др Ненада Лазаревића у звање научни сарадник</w:t>
      </w:r>
    </w:p>
    <w:p>
      <w:pPr>
        <w:pStyle w:val="ListParagraph"/>
        <w:jc w:val="both"/>
        <w:rPr>
          <w:rFonts w:ascii="Times New Roman" w:hAnsi="Times New Roman" w:cs="Times New Roman"/>
          <w:sz w:val="28"/>
          <w:szCs w:val="28"/>
        </w:rPr>
      </w:pPr>
      <w:r>
        <w:rPr>
          <w:rFonts w:cs="Times New Roman" w:ascii="Times New Roman" w:hAnsi="Times New Roman"/>
          <w:sz w:val="28"/>
          <w:szCs w:val="28"/>
        </w:rPr>
        <w:t>У Комисију за писање извештаја су именовани: др Маја Шћепановић, научни саветник Инстуитута за физику, 1.реф., др Зорана Дохчевић Митровић, научни саветник Института за физику, др Дарко Танасковић, научни сарадник Института за физику, проф. др Милан  Дамњановић, редовни професор Физичког факултета у Београду</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за избор Уроша Ралевића у звање истраживач сарадник</w:t>
      </w:r>
    </w:p>
    <w:p>
      <w:pPr>
        <w:pStyle w:val="ListParagraph"/>
        <w:jc w:val="both"/>
        <w:rPr>
          <w:rFonts w:ascii="Times New Roman" w:hAnsi="Times New Roman" w:cs="Times New Roman"/>
          <w:sz w:val="28"/>
          <w:szCs w:val="28"/>
        </w:rPr>
      </w:pPr>
      <w:r>
        <w:rPr>
          <w:rFonts w:cs="Times New Roman" w:ascii="Times New Roman" w:hAnsi="Times New Roman"/>
          <w:sz w:val="28"/>
          <w:szCs w:val="28"/>
        </w:rPr>
        <w:t>У Комисију за писање извештаја су именовани: др Радош Гајић, научни саветник Института за физику, 1. реф., др Дарко Танасковић, научни сарадник Институтаза физику, проф. др Милан Тадић, редовни професор ЕТФ у Београду</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за избор Александра Матковића у звање истраживач сарадник</w:t>
      </w:r>
    </w:p>
    <w:p>
      <w:pPr>
        <w:pStyle w:val="ListParagraph"/>
        <w:jc w:val="both"/>
        <w:rPr>
          <w:rFonts w:ascii="Times New Roman" w:hAnsi="Times New Roman" w:cs="Times New Roman"/>
          <w:sz w:val="28"/>
          <w:szCs w:val="28"/>
        </w:rPr>
      </w:pPr>
      <w:r>
        <w:rPr>
          <w:rFonts w:cs="Times New Roman" w:ascii="Times New Roman" w:hAnsi="Times New Roman"/>
          <w:sz w:val="28"/>
          <w:szCs w:val="28"/>
        </w:rPr>
        <w:t>У Комисију за писање извештаја су именовани :др Радош Гајић, научни саветник Института за физику, 1. реф., др Дарко Танасковић, научни сарадник Института за физику, проф. др Милан Тадић, редовни професор ЕТФ у Београду</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за избор Бранислава Алексића у звање истраживач сарадник</w:t>
      </w:r>
    </w:p>
    <w:p>
      <w:pPr>
        <w:pStyle w:val="ListParagraph"/>
        <w:ind w:left="1080" w:hanging="0"/>
        <w:jc w:val="both"/>
        <w:rPr/>
      </w:pPr>
      <w:r>
        <w:rPr>
          <w:rFonts w:cs="Times New Roman" w:ascii="Times New Roman" w:hAnsi="Times New Roman"/>
          <w:sz w:val="28"/>
          <w:szCs w:val="28"/>
        </w:rPr>
        <w:t>У Комисију за писање извештаја су именовани: др Душан Јовановић, научни саветниик  Института за физику, 1.реф., др Милан Петровић, научни саветник Института за физику, др Александра Стринић, виши научни сарадник Института за физику, проф. др Јован Елазар, ванредни професор ЕТФ у Београду</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за избор Никола Петровића у звање истраживач сарадник.</w:t>
      </w:r>
    </w:p>
    <w:p>
      <w:pPr>
        <w:pStyle w:val="ListParagraph"/>
        <w:ind w:left="1080" w:hanging="0"/>
        <w:jc w:val="both"/>
        <w:rPr/>
      </w:pPr>
      <w:r>
        <w:rPr>
          <w:rFonts w:cs="Times New Roman" w:ascii="Times New Roman" w:hAnsi="Times New Roman"/>
          <w:sz w:val="28"/>
          <w:szCs w:val="28"/>
        </w:rPr>
        <w:t>У Комисију за писање извештаја су именовани: др Миливоје Белић, научни саветник Института за физику, 1.реф., др Милан Петровић, научни саветник ИФ, др Најдан Алексић, научни саветник Института за физику, др Љупчо Хаџијевски, научни саветник ИНН Винч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читана је молба  др Јозе Јурете, научног саветникаИнститута за физику, за продужење радног односа након навршених 65 година живота.Др Братислав Маринковић je подсетио Н.веће на  његову успешну каријеру као и допринос у реализацији текућих пројеката, подржаоњегов захтев за продужење радног односа и препоручио Н. већу да позитивно реши његову молбу.</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Након спроведеног гласања је констатовано да је са једним уздржаним гласом Научно веће  донело одлуку да се др Јози Јурети продужи радни однос након навршених 65 година живота до 03.10.2014. године.</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Др Антун Балаж је образложио свој предлог да се награда САНУ из области физике и сродних наука за 2012. годину додели др Николи Бурићу, научном саветнику Института за физику. Након краће дискусије Научно веће је прихватило овај предлог. Како је преовладало мишљење да би требало предложити више од једног кандидата, одлучено је да </w:t>
      </w:r>
      <w:bookmarkStart w:id="0" w:name="_GoBack"/>
      <w:bookmarkEnd w:id="0"/>
      <w:r>
        <w:rPr>
          <w:rFonts w:cs="Times New Roman" w:ascii="Times New Roman" w:hAnsi="Times New Roman"/>
          <w:sz w:val="28"/>
          <w:szCs w:val="28"/>
        </w:rPr>
        <w:t>се пре истека рока за подношење предлога САНУ овој тачки дневног реда посвети још једна седница Научног већ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Др Драган Поповић је обавестио Веће да ће 04.07.2012. на семинару у Женеви ATLAS и CMSексперименти на Великом хадронском сударачу у CERN-u објавити своје најновије прелиминрне резултате.</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Др Братислав Маринковић је обавестио Веће да се оснива Српско вакуумско друштво и позвао све заинтересоване да присуствују оснивачкој скупштини</w:t>
      </w:r>
    </w:p>
    <w:p>
      <w:pPr>
        <w:pStyle w:val="Normal"/>
        <w:ind w:left="1080" w:hanging="0"/>
        <w:jc w:val="both"/>
        <w:rPr/>
      </w:pPr>
      <w:r>
        <w:rPr>
          <w:rFonts w:cs="Times New Roman" w:ascii="Times New Roman" w:hAnsi="Times New Roman"/>
          <w:sz w:val="28"/>
          <w:szCs w:val="28"/>
        </w:rPr>
        <w:t>Записничар                                           Преседник Научног већа</w:t>
      </w:r>
    </w:p>
    <w:p>
      <w:pPr>
        <w:pStyle w:val="Normal"/>
        <w:spacing w:before="0" w:after="200"/>
        <w:ind w:left="1080" w:hanging="0"/>
        <w:jc w:val="both"/>
        <w:rPr/>
      </w:pPr>
      <w:r>
        <w:rPr>
          <w:rFonts w:cs="Times New Roman" w:ascii="Times New Roman" w:hAnsi="Times New Roman"/>
          <w:sz w:val="28"/>
          <w:szCs w:val="28"/>
        </w:rPr>
        <w:t>Д. Бралић Небригић                          др Љубинко Игњатo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1:00Z</dcterms:created>
  <dc:creator>pc2012</dc:creator>
  <dc:description/>
  <cp:keywords/>
  <dc:language>en-US</dc:language>
  <cp:lastModifiedBy>Ljubinko Ignjatovic</cp:lastModifiedBy>
  <dcterms:modified xsi:type="dcterms:W3CDTF">2012-09-20T13:21:00Z</dcterms:modified>
  <cp:revision>2</cp:revision>
  <dc:subject/>
  <dc:title/>
</cp:coreProperties>
</file>